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灞陵街道办事处周庄社区支部委员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“</w:t>
      </w:r>
      <w:r>
        <w:rPr>
          <w:sz w:val="44"/>
          <w:szCs w:val="44"/>
        </w:rPr>
        <w:t>双报双评”个人报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周庄社区居委委员 王小闯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履职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我负责社区的退伍军人事务和创文工作，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任职以来，在办事处党工委的领导下，能积极发挥共产党员的先锋模范作用，团结两委班子成员，勇于创新，扎实工作，服务社区居民，创造良好的工作环境，做到尽职尽责。联系社区实际贯彻执行，自觉地在工作中用党的政策、纪律和国家法律法规来指导、约束自己。</w:t>
      </w:r>
    </w:p>
    <w:p>
      <w:pPr>
        <w:pStyle w:val="Normal"/>
        <w:ind w:firstLine="643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二、廉洁自律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为一名基层干部，我严格要求自己。面对社区广大群众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深悉自己肩上的责任重大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一直严格要求自己遵守廉洁纪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始终牢记“不忘初心，廉洁奉公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的宗旨，以廉洁从政为重点，坚持党的基本理论和基本路线不动摇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反对分裂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抵触党的言论、思想和行为。严格遵守党的各项党纪条规。    </w:t>
      </w:r>
    </w:p>
    <w:p>
      <w:pPr>
        <w:pStyle w:val="Normal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 xml:space="preserve">三、个人事项报告 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在社区的工资是每月</w:t>
      </w:r>
      <w:r>
        <w:rPr>
          <w:rFonts w:eastAsia="仿宋" w:cs="仿宋" w:ascii="仿宋" w:hAnsi="仿宋"/>
          <w:sz w:val="32"/>
          <w:szCs w:val="32"/>
        </w:rPr>
        <w:t>144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本人除工资外无其它收入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在社区有一处宅基地，自建房面积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 xml:space="preserve">平方米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本人、配偶及子女没有借贷本村集体资金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没有承 包社区集体工程建设项目。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上年度无任何婚丧嫁娶事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1:00Z</dcterms:created>
  <dc:creator>Administrator</dc:creator>
  <dc:description/>
  <dc:language>en-US</dc:language>
  <cp:lastModifiedBy>Administrator</cp:lastModifiedBy>
  <cp:lastPrinted>2022-02-09T16:34:00Z</cp:lastPrinted>
  <dcterms:modified xsi:type="dcterms:W3CDTF">2023-02-10T01:2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DA44EFB6B43E28E322F8941487038</vt:lpwstr>
  </property>
  <property fmtid="{D5CDD505-2E9C-101B-9397-08002B2CF9AE}" pid="3" name="KSOProductBuildVer">
    <vt:lpwstr>2052-11.1.0.13703</vt:lpwstr>
  </property>
</Properties>
</file>