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sz w:val="44"/>
          <w:szCs w:val="44"/>
        </w:rPr>
        <w:t>双报双评”个人情况报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庄社区支部委员 王书祥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许昌市纪委下发《关于在全市村级组织开展“双报双评”工作的实施方案》的文件精神，我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自己的情况报告如下：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履职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220" w:righ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50505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做为社区的支部委员，负责矛盾调解。上年度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505050"/>
          <w:spacing w:val="0"/>
          <w:sz w:val="32"/>
          <w:szCs w:val="32"/>
          <w:lang w:val="en-US" w:eastAsia="zh-CN"/>
        </w:rPr>
        <w:t>本人在实际工作中，本着早发现、</w:t>
      </w:r>
      <w:r>
        <w:rPr>
          <w:rFonts w:ascii="仿宋" w:hAnsi="仿宋" w:cs="仿宋" w:eastAsia="仿宋"/>
          <w:color w:val="000000"/>
          <w:sz w:val="32"/>
          <w:szCs w:val="32"/>
        </w:rPr>
        <w:t>早协调，早解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早备案，早上报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505050"/>
          <w:spacing w:val="0"/>
          <w:sz w:val="32"/>
          <w:szCs w:val="32"/>
          <w:lang w:val="en-US" w:eastAsia="zh-CN"/>
        </w:rPr>
        <w:t>的原则深入细致的做好信访稳定工作。工作中做到实事求是、认真细心、严格按照上级要求工作。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廉洁自律情况</w:t>
      </w:r>
    </w:p>
    <w:p>
      <w:pPr>
        <w:pStyle w:val="ListParagraph"/>
        <w:ind w:left="36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认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觉的学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党的相关文件精神，学习党的章程，加强自己的政治修养。遵守党纪党规，勇于抵制不正之风，做到廉洁自律。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人相关事项的报告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每月工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没有补贴、奖金及集体分红。家里有一处宅基地，经营周庄浴池。我的配偶及子女没有承包使用、租赁社区集体土地及房屋的情况。同时也没有借贷集体资金及承包集体工程建设项目的情况。在上年度没有办理家庭婚丧嫁娶的情况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上是我上年度的个人报告情况，有什么不足之处请领导和同志们指出批评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10T01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1952E1FA5463AA862311913F5C6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