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灞陵街道办事处周庄社区支部委员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sz w:val="44"/>
          <w:szCs w:val="44"/>
        </w:rPr>
        <w:t>双报双评”个人报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周庄社区居委委员 </w:t>
      </w:r>
      <w:r>
        <w:rPr>
          <w:rFonts w:ascii="仿宋" w:hAnsi="仿宋" w:cs="仿宋" w:eastAsia="仿宋"/>
          <w:sz w:val="32"/>
          <w:szCs w:val="32"/>
          <w:lang w:eastAsia="zh-CN"/>
        </w:rPr>
        <w:t>王颖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履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</w:t>
      </w:r>
      <w:r>
        <w:rPr>
          <w:rFonts w:ascii="仿宋" w:hAnsi="仿宋" w:cs="仿宋" w:eastAsia="仿宋"/>
          <w:sz w:val="32"/>
          <w:szCs w:val="32"/>
          <w:lang w:eastAsia="zh-CN"/>
        </w:rPr>
        <w:t>叫王颖惠，系</w:t>
      </w:r>
      <w:r>
        <w:rPr>
          <w:rFonts w:ascii="仿宋" w:hAnsi="仿宋" w:cs="仿宋" w:eastAsia="仿宋"/>
          <w:sz w:val="32"/>
          <w:szCs w:val="32"/>
        </w:rPr>
        <w:t>社区的</w:t>
      </w:r>
      <w:r>
        <w:rPr>
          <w:rFonts w:ascii="仿宋" w:hAnsi="仿宋" w:cs="仿宋" w:eastAsia="仿宋"/>
          <w:sz w:val="32"/>
          <w:szCs w:val="32"/>
          <w:lang w:eastAsia="zh-CN"/>
        </w:rPr>
        <w:t>党建专干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负责党建工作，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任职以来，在办事处党工委的领导下，能积极发挥共产党员的先锋模范作用，团结两委班子成员，服务社区居民</w:t>
      </w:r>
      <w:r>
        <w:rPr>
          <w:rFonts w:ascii="仿宋" w:hAnsi="仿宋" w:cs="仿宋" w:eastAsia="仿宋"/>
          <w:sz w:val="32"/>
          <w:szCs w:val="32"/>
          <w:lang w:eastAsia="zh-CN"/>
        </w:rPr>
        <w:t>并做好党员日常活动，</w:t>
      </w:r>
      <w:r>
        <w:rPr>
          <w:rFonts w:ascii="仿宋" w:hAnsi="仿宋" w:cs="仿宋" w:eastAsia="仿宋"/>
          <w:sz w:val="32"/>
          <w:szCs w:val="32"/>
        </w:rPr>
        <w:t>创造良好的工作环境，做到尽职尽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的推动社区各项工作任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二、廉洁自律情况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一名基层干部，</w:t>
      </w:r>
      <w:r>
        <w:rPr>
          <w:rFonts w:ascii="仿宋" w:hAnsi="仿宋" w:cs="仿宋" w:eastAsia="仿宋"/>
          <w:sz w:val="32"/>
          <w:szCs w:val="32"/>
          <w:lang w:eastAsia="zh-CN"/>
        </w:rPr>
        <w:t>严于律己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社区委员一直严格要求自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摆正自已的位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配合和支持社区各项工作的完成。坚持党的各项法规和纪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定党的正确领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中央的八项规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拥护党的权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廉洁自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全心全为社区居民服务。严于律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宽以待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社区的和谐发展做贡献</w:t>
      </w:r>
      <w:r>
        <w:rPr>
          <w:rFonts w:ascii="仿宋" w:hAnsi="仿宋" w:cs="仿宋" w:eastAsia="仿宋"/>
          <w:sz w:val="32"/>
          <w:szCs w:val="32"/>
        </w:rPr>
        <w:t xml:space="preserve">。    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三、个人事项报告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社区的工资是每月</w:t>
      </w:r>
      <w:r>
        <w:rPr>
          <w:rFonts w:eastAsia="仿宋" w:cs="仿宋" w:ascii="仿宋" w:hAnsi="仿宋"/>
          <w:sz w:val="32"/>
          <w:szCs w:val="32"/>
        </w:rPr>
        <w:t>14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除工资外无其它收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社区有一处宅基地，自建房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</w:rPr>
        <w:t xml:space="preserve">平方米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人、配偶及子女没有借贷本村集体资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没有承包社区集体工程建设项目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上年度无任何婚丧嫁娶事宜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双报双评”个人情况报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周庄社区居委委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王秋月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许昌市纪委下发《关于在全市村级组织开展“双报双评”工作的实施方案》的文件精神，我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自己的情况报告如下：</w:t>
      </w:r>
    </w:p>
    <w:p>
      <w:pPr>
        <w:pStyle w:val="ListParagraph"/>
        <w:numPr>
          <w:ilvl w:val="0"/>
          <w:numId w:val="3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履职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做为社区的计生委员上年度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505050"/>
          <w:spacing w:val="0"/>
          <w:sz w:val="32"/>
          <w:szCs w:val="32"/>
          <w:lang w:val="en-US" w:eastAsia="zh-CN"/>
        </w:rPr>
        <w:t>本人在实际工作中，本着客观、严谨、细致的原则。在办理社区居民生育和办理一胎二胎生育证，独生子女的优抚工作。工作中做到实事求是、认真细心、严格按照上级要求工作。对于社区生育的情况，每月上报办事处计生办，工作认真，全心全意为人民服务。</w:t>
      </w:r>
    </w:p>
    <w:p>
      <w:pPr>
        <w:pStyle w:val="ListParagraph"/>
        <w:numPr>
          <w:ilvl w:val="0"/>
          <w:numId w:val="3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廉洁自律情况</w:t>
      </w:r>
    </w:p>
    <w:p>
      <w:pPr>
        <w:pStyle w:val="ListParagraph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认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觉的学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党的相关文件精神，学习党的章程，加强自己的政治修养。遵守党纪党规，勇于抵制不正之风，做到廉洁自律。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人相关事项的报告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每月工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没有补贴、奖金及集体分红。家里有一处宅基地，没有经营企业，名下没有。我的配偶及子女没有承包使用、租赁社区集体土地及房屋的情况。同时也没有借贷集体资金及承包集体工程建设项目的情况。在上年度没有办理家庭婚丧嫁娶的情况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上是我上年度的个人报告情况，有什么不足之处请领导和同志们指出批评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1:00Z</dcterms:created>
  <dc:creator>Administrator</dc:creator>
  <dc:description/>
  <dc:language>en-US</dc:language>
  <cp:lastModifiedBy>Administrator</cp:lastModifiedBy>
  <cp:lastPrinted>2022-02-09T16:34:00Z</cp:lastPrinted>
  <dcterms:modified xsi:type="dcterms:W3CDTF">2023-02-10T01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5D2F6E8E544F38335E3A6E3102C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