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灞陵街道办事处周庄社区支部委员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sz w:val="44"/>
          <w:szCs w:val="44"/>
        </w:rPr>
        <w:t>双报双评”个人报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周庄社区居委委员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杜书军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履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入职以来我主要负责治安、宗教、安全，在工作中本人能以积极配合、努力求真、努力求实、努力求新的态度去做好治安、宗教、安全的宣传、防范、巡查，全面贯彻落实党和国家的民族政策，积极引导宗教与社会主义相适应。在生活中更是不断加强自身的理论知识学习，不断的加强本职工作的学习，做到尽职尽责，扎实工作。</w:t>
      </w:r>
    </w:p>
    <w:p>
      <w:pPr>
        <w:pStyle w:val="Normal"/>
        <w:ind w:firstLine="643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二、廉洁自律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作为一名基层干部，我始终牢固树立全心全意服务农村、为人民服务的宗旨，积极认真地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领导</w:t>
      </w:r>
      <w:r>
        <w:rPr>
          <w:rFonts w:ascii="仿宋" w:hAnsi="仿宋" w:cs="仿宋" w:eastAsia="仿宋"/>
          <w:sz w:val="32"/>
          <w:szCs w:val="32"/>
        </w:rPr>
        <w:t>交待的各项工作，严格遵守《党章》规定及党内各项规章制度，落实党员目标责任，认真履行义务，正确行使权力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努力做到了不辜负领导的支持和群众的信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三、个人事项报告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社区的工资是每月</w:t>
      </w:r>
      <w:r>
        <w:rPr>
          <w:rFonts w:eastAsia="仿宋" w:cs="仿宋" w:ascii="仿宋" w:hAnsi="仿宋"/>
          <w:sz w:val="32"/>
          <w:szCs w:val="32"/>
        </w:rPr>
        <w:t>14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人除工资外无其它收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社区有一处宅基地，自建房面积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 xml:space="preserve">平方米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人、配偶及子女没有借贷本村集体资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没有承 包社区集体工程建设项目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上年度无任何婚丧嫁娶事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1:00Z</dcterms:created>
  <dc:creator>Administrator</dc:creator>
  <dc:description/>
  <dc:language>en-US</dc:language>
  <cp:lastModifiedBy>Administrator</cp:lastModifiedBy>
  <cp:lastPrinted>2022-02-09T16:34:00Z</cp:lastPrinted>
  <dcterms:modified xsi:type="dcterms:W3CDTF">2023-02-09T15:1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D7925D7084310A9D38949154284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