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文峰街道办事处新许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“双报双评”个人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毓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社区委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刘培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在文峰街道办事处党工委及社区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正确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学习领会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和习总书记系列重要讲话精神，不断提高自身素质，认真深入贯彻党的精神，抓各项工作的落实。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毓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居委会主要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建和爱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双报双评”个人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履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积极推进老旧小区改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这一年里，我们成功完成了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小区的改造，不仅修缮了房屋，更新了公共设施，还大大提升了小区的绿化环境。通过这一系列的改造，居民们的生活质量得到了显著提升，生活环境也得到了极大改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切实加强人居环境整治工作。我们定期组织志愿者对无主管庭院进行“清洁家园”活动，清理卫生死角、清除小广告、整治乱堆乱放等。通过这些行动，我们有效地改善了辖区庭院的环境卫生状况，为居民营造了一个整洁、舒适的生活环境。三是大力宣传垃圾分类与治理。我们通过微信群、发放宣传页等方式加强了垃圾分类的宣传工作，提高居民的垃圾分类意识。同时，我们定期对垃圾桶、垃圾站进行清理和消毒，确保其整洁卫生。对于不按规定投放垃圾的行为，我们进行了制止和处罚，以维护垃圾分类工作的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廉洁自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作为一名社区工作人员，我始终以廉洁自律为底线，严格遵守党纪国法，认真履行职责，不谋取个人私利，不违法乱纪，努力做到公正、公平、公开。秉持诚实守信的原则，坦诚待人，言行一致，严格遵守工作纪律和规章制度，不撒谎、不欺瞒、不虚报。积极投入工作，认真履行职责，主动承担工作任务，努力提高工作效率和质量，为居民提供优质的服务。公正、公平地处理工作中的各项事务，不偏袒、不徇私，始终坚持公平原则，保障居民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时，在工作中我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不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习不够精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意识到自己在业务知识和技能方面还有所欠缺，需要加强学习，提高专业水平，更好地为社区服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效率有待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在工作效率方面还存在一定问题，需要加强时间管理和工作计划，提高工作效率，更好地完成工作任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我约束有待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在自我约束方面还需加强，要求自己更加严格，提高自律意识，做到言行一致，杜绝一切违纪违法行为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个人事项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42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本人补贴待遇、各类奖金、集体分红、从事农业生产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承包本村社区集体资产、资源所得收入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月工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03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分红、无奖金。未从事农业生产、无承包本社区集体资产、资源所得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本人、配偶及子女宅基地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、配偶及子女在本社区无宅基地、集体土地，未租赁、使用社区集体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本人、配偶及子女承包、租赁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使用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社区集体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资产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资金、资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、配偶及子女在本社区未注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承包、租赁、使用社区集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金、资源</w:t>
      </w:r>
      <w:r>
        <w:rPr>
          <w:rFonts w:cs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jc w:val="both"/>
        <w:textAlignment w:val="auto"/>
        <w:rPr>
          <w:rFonts w:ascii="仿宋_GB2312" w:hAnsi="仿宋_GB2312" w:eastAsia="楷体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本人、配偶及子女注册个体工商户、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楷体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人、配偶及子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注册个体工商户及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本人、配偶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子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承揽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本社区集体工程建设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、配偶及子女未承包社区集体工程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度办理家庭婚丧嫁娶事宜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本人家庭未办理婚丧嫁娶事宜等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6:41Z</dcterms:created>
  <dc:creator>Administrator</dc:creator>
  <dc:description/>
  <dc:language>en-US</dc:language>
  <cp:lastModifiedBy>WPS_1642985604</cp:lastModifiedBy>
  <cp:lastPrinted>2020-04-21T17:06:00Z</cp:lastPrinted>
  <dcterms:modified xsi:type="dcterms:W3CDTF">2024-01-29T0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B1CBBA2F44791A2D8C44E86FDD76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