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双报双评”个人报告</w:t>
      </w:r>
    </w:p>
    <w:p>
      <w:pPr>
        <w:pStyle w:val="Normal"/>
        <w:ind w:left="883" w:hanging="883"/>
        <w:jc w:val="left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>东大街道春秋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eastAsia="zh-CN"/>
        </w:rPr>
        <w:t>社区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eastAsia="zh-CN"/>
        </w:rPr>
        <w:t>王亚南</w:t>
      </w:r>
    </w:p>
    <w:p>
      <w:pPr>
        <w:pStyle w:val="Normal"/>
        <w:ind w:left="883" w:hanging="643"/>
        <w:jc w:val="left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  <w:lang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202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年，在东大街道党工委的坚强领导和精心指导下，我不断学习党和国家的方针、政策、法律法规，严格要求自己，认真履行职能，以与时俱进的思想观念、奋发有为的精神状态，真抓实干的工作作风，为我社区又快又好的发展提供了坚强后盾。现将有关情况报告如下：</w:t>
      </w:r>
    </w:p>
    <w:p>
      <w:pPr>
        <w:pStyle w:val="Normal"/>
        <w:ind w:firstLine="643"/>
        <w:rPr>
          <w:rFonts w:ascii="华文仿宋;仿宋_GB2312" w:hAnsi="华文仿宋;仿宋_GB2312" w:eastAsia="华文仿宋;仿宋_GB2312" w:cs="华文仿宋;仿宋_GB2312"/>
          <w:b/>
          <w:b/>
          <w:bCs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32"/>
          <w:szCs w:val="32"/>
        </w:rPr>
        <w:t>一、</w:t>
      </w: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32"/>
          <w:szCs w:val="32"/>
          <w:lang w:eastAsia="zh-CN"/>
        </w:rPr>
        <w:t>履行职责情况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做好本职工作，积极配合社区两委班子做好工作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深化学习，提高理论水平一切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以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群众利益为目标，坚持把学习贯穿于工作的始终，加强学习的积极性和主动性，能认真学习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习近平系列重要讲话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和党的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二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大精神。正确理解和把握新时期社区性质、地位、任务和作用，工作与学习相结合，联系实际，学以致用，努力营造工作的良好氛围。</w:t>
      </w:r>
      <w:r>
        <w:rPr>
          <w:rFonts w:ascii="仿宋_GB2312" w:hAnsi="仿宋_GB2312" w:cs="仿宋_GB2312" w:eastAsia="仿宋_GB2312"/>
          <w:sz w:val="32"/>
          <w:szCs w:val="32"/>
        </w:rPr>
        <w:t>学习有关廉政建设方面的规定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按照上级纪检部门的有关要求，经常性的学习党纪法规和廉政建设的有关规定，学习中纪委提出的关于领导干部廉洁自律的“六项规定”、“四大纪律八项要求”。不断增强自律意识，提高自身思想修养，与党中央和上级保持一致，以此端正工作作风、生活作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二、廉洁自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思想积极进步，政治觉悟较高，始终保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两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的先进性和纯洁性，敢于同各种反动思想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解放思想，实事求是，与时俱进，能够辩证理性地看待事物和问题，大是大非面前始终保持清醒的头脑。热爱人民，坚持四项基本原则，坚决拥护中国共产党，积极响应党的号召，对党的事业充满信心。加强学习，不断提高思想认识，增强了自觉执行党风廉政规定的自觉性，重温《中国共产党党内监督条例》、《中国共产党纪律处分条律》及《中共中央关于加强和改进党的作风建设的决定》，通过学习不仅使我对外因与内因、正人与正己、权力与义务、自律与他律的内涵有了更深层次的理解，牢固树立了正确的人生观、世界观，从思想上构筑起反腐倡廉、拒腐防变的防线。坚定不移地贯彻执行党的基本路线，在思想上政治上，行动上同办事处、社区保持高度一致，认真落实上级的部署，遵守党的纪律，改进工作作风，积极为广大群众做实事，办好事，解难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以身作则，严守纪律，认真履行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  <w:t>　　　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作为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社区干部，我深知任何时候都不能为自己谋私利。日常工作中努力排除和克服各种干扰和压力，认真履行好职责，全心全意为人民服务。抓好个人廉洁自律，坚持从小事抓起，处处以身作则，率先垂范，从严要求，使他们牢固树立廉洁自律、艰苦朴素和遵纪守法意识，严格规范自己的一言一行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321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个人事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本人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每月工资收入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2282.7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元。无补贴待遇、各类奖金、集体分红、从事农业生产、兼职取酬等；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、配偶及共同生活的子女无注册个体工商户，宅基地使用无租赁情况，未使用社区集体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、配偶及共同生活的子女无借贷本社区集体资金、无承包社区集体工程建设项目；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在东方雅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汽车一辆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</w:t>
      </w:r>
      <w:r>
        <w:rPr>
          <w:rFonts w:ascii="仿宋_GB2312" w:hAnsi="仿宋_GB2312" w:cs="仿宋_GB2312" w:eastAsia="仿宋_GB2312"/>
          <w:sz w:val="32"/>
          <w:szCs w:val="32"/>
        </w:rPr>
        <w:t>办理家庭婚丧嫁娶事宜等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　　　　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3-01-13T09:27:00Z</cp:lastPrinted>
  <dcterms:modified xsi:type="dcterms:W3CDTF">2024-01-23T08:53:56Z</dcterms:modified>
  <cp:revision>1</cp:revision>
  <dc:subject/>
  <dc:title>“双报双评”个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9679FA4284FA2B5A02A661314D65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