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  <w:t>“</w:t>
      </w:r>
      <w:r>
        <w:rPr>
          <w:rFonts w:ascii="宋体" w:hAnsi="宋体" w:cs="宋体"/>
          <w:sz w:val="44"/>
          <w:szCs w:val="44"/>
          <w:lang w:eastAsia="zh-CN"/>
        </w:rPr>
        <w:t>双报双评”个人情况报告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大办事处春秋社区社区干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玲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尊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各位领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同志们，大家好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中共许昌市纪委办公室关于印发《关于在全市村级组织开展》“双报双评”工作的实施方案》的通知，结合上级有关要求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年来，在街道党工委的正确领导下，认真贯彻落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党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十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大精神，深入开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习习近平新时代中国特色社会主义思想主题教育学习活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扎实工作，较好地完成了上级交办的各项任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现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人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履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作为社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干部，做到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清正廉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并具有良好的语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沟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和服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能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不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高党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悟和思想境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领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党的二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及办事处党工委会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精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积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参加各种学习活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熟练掌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业务知识，提高工作水平。不断完善和充实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己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向领导、向同志、向群众学习好的经验和方法，开阔视野，丰富知识，提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自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水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能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廉洁自律情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作为社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干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我时时处处从严要求自己，在本职工作岗位上，能维护大局，以诚待人。在廉洁自律方面，始终对自己高标准、严要求、率先垂范，以身作则，时刻做到自重、自警、自省、自励，自觉抑制不正之风和腐败现象的侵蚀，养成了奉公守法以清廉为荣的作风，做到拒腐蚀永不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个人事项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所有收入为东大街道办事处发放工资，每月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49.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无</w:t>
      </w:r>
      <w:r>
        <w:rPr>
          <w:rFonts w:ascii="仿宋" w:hAnsi="仿宋" w:cs="仿宋" w:eastAsia="仿宋"/>
          <w:sz w:val="32"/>
          <w:szCs w:val="32"/>
          <w:lang w:eastAsia="zh-CN"/>
        </w:rPr>
        <w:t>补贴待遇、各类奖金、集体分红、从事农业生产、经商办企业及兼职取酬等所得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本人、配偶及共同生活的子女无注册个体工商户、企业情况、宅基地使用情况，承包、使用社区集体土地情况，租赁、使用社区集体房屋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本人、配偶及共同生活的子女无借贷本村集体资金情况、承包社区集体工程建设项目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及配偶无</w:t>
      </w:r>
      <w:r>
        <w:rPr>
          <w:rFonts w:ascii="仿宋" w:hAnsi="仿宋" w:cs="仿宋" w:eastAsia="仿宋"/>
          <w:sz w:val="32"/>
          <w:szCs w:val="32"/>
          <w:lang w:eastAsia="zh-CN"/>
        </w:rPr>
        <w:t>家庭房产信息、名下有一辆海马牌汽车，型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价格为伍万捌仟元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未办理家庭婚丧嫁娶事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汇报完毕，不足之处，还请各位领导和同志们批评指正。谢谢大家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猪头酱qwq</cp:lastModifiedBy>
  <cp:lastPrinted>2020-04-26T10:57:00Z</cp:lastPrinted>
  <dcterms:modified xsi:type="dcterms:W3CDTF">2024-01-23T03:31:04Z</dcterms:modified>
  <cp:revision>2</cp:revision>
  <dc:subject/>
  <dc:title>“双报双评”个人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0BF2C2A7D4DA0815929CA6559CBD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