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  <w:t>“</w:t>
      </w:r>
      <w:r>
        <w:rPr>
          <w:rFonts w:ascii="宋体" w:hAnsi="宋体" w:cs="宋体"/>
          <w:sz w:val="44"/>
          <w:szCs w:val="44"/>
          <w:lang w:eastAsia="zh-CN"/>
        </w:rPr>
        <w:t>双报双评”个人情况报告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大街道春秋社区党总支书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欢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尊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各位领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同志们，大家好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中共许昌市纪委办公室关于印发《关于在全市村级组织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全市村级组织“双报双评”工作的实施方案》的通知，结合上级有关要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年来，在街道党工委的正确领导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作为党建第一责任人，认真学习贯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十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精神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扎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二批主题教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带领社区“两委”和直管党员开拓创新、扎实工作，不断提升党建工作新思路，较好地完成了上级交办的各项任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现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履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作为社区书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必须政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思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过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业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知识精通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清正廉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具备一定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织领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能力、良好的语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沟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能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通过学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领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党的二十大精神，一年来我积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加各种学习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熟练掌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业务知识，提高工作水平。不断完善和充实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己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向领导、向同志、向群众、向先进的社区学习好的经验和方法，开阔视野，丰富知识，提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了自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领导水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能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一）强化责任意识，促进社区党组织和党建工作有序开展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牢固树立党建第一责任人职责，认真落实党建工作责任制。党组织成员岗位职责明确，增强班子成员讲政治、懂规矩、守纪律、顾大局、团结协作的自觉性。依托社区党群服务中心认真开展“三会一课”“主题党日”活动，带领党员认真过好组织生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en-US"/>
        </w:rPr>
        <w:t>贯彻落实“五星”支部创建工作，提升基层治理能力、夯实党在基层的执政根基为中心工作。并结合我区正在推进的“双认识双信任双认同”工作，与“五星”支部创建深度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严格执行社区“一征三议两公开”制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每月的支出、收入都召开会议，并对收支情况进行公示，特别是对专项资金、优抚资金等资金都是专款专用，及时公开资金情况。针对上级拨付的资金，办公经费都是按规定进行收支，物资都是按规定进行发放的，例如春节慰问困难户发放的米面油、残疾人发放的物品等。</w:t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提升社区新时代文明实践站，着力开展志愿服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主题教育相结合，切实把学习成果转化为推动社区各项工作动力，依托春秋社区新时代文明实践站，积极开展各类志愿服务活动，成立社区新时代志愿服务队共招募大学生、社会志愿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人，参与到社区各项志愿服务工作中，在辖区内营造出良好新时代社会氛围。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严格按照程序，规范财务制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社区财务管理方面，严格按章循规，不越红线，不设立小金库，各项支出凭证首先由社区两委表决、签字同意，监委会审查，书记、主任、监委会主任及经手人联签制度，每季度财务收支及时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社区固定资产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不存在资产承包、租赁、出让等情况。社区现有办公资产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空调挂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空调柜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电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打印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随身小音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铁皮书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，办公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办公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，方会议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，麻将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会议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，会议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，书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，圆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办公柜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，儿童玩具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，儿童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，电脑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，国学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，草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货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便民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沙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，茶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，书画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廉洁自律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微软雅黑" w:hAnsi="微软雅黑" w:eastAsia="仿宋_GB2312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作为社区书记，深知责任重大，我自觉遵守中央八项规定精神、廉洁纪律和法律法规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带领社区全体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认真学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精神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国共产党党员领导干部廉洁从政若干准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sz w:val="32"/>
          <w:szCs w:val="32"/>
        </w:rPr>
        <w:t>组织学习勤廉书籍、看宣教片，强化勤廉意识。自觉接受上级纪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督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到警钟长鸣，不断增强自律意识和拒腐防变能力。和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部、党员</w:t>
      </w:r>
      <w:r>
        <w:rPr>
          <w:rFonts w:ascii="仿宋_GB2312" w:hAnsi="仿宋_GB2312" w:cs="仿宋_GB2312" w:eastAsia="仿宋_GB2312"/>
          <w:sz w:val="32"/>
          <w:szCs w:val="32"/>
        </w:rPr>
        <w:t>经常沟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常</w:t>
      </w:r>
      <w:r>
        <w:rPr>
          <w:rFonts w:ascii="仿宋_GB2312" w:hAnsi="仿宋_GB2312" w:cs="仿宋_GB2312" w:eastAsia="仿宋_GB2312"/>
          <w:sz w:val="32"/>
          <w:szCs w:val="32"/>
        </w:rPr>
        <w:t>深入群众虚心听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，针对存在的实际问题，及时改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民</w:t>
      </w:r>
      <w:r>
        <w:rPr>
          <w:rFonts w:ascii="仿宋_GB2312" w:hAnsi="仿宋_GB2312" w:cs="仿宋_GB2312" w:eastAsia="仿宋_GB2312"/>
          <w:sz w:val="32"/>
          <w:szCs w:val="32"/>
        </w:rPr>
        <w:t>群众的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社区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居务公开透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员缴纳党费情况、优惠政策申请等及时</w:t>
      </w:r>
      <w:r>
        <w:rPr>
          <w:rFonts w:ascii="仿宋_GB2312" w:hAnsi="仿宋_GB2312" w:cs="仿宋_GB2312" w:eastAsia="仿宋_GB2312"/>
          <w:sz w:val="32"/>
          <w:szCs w:val="32"/>
        </w:rPr>
        <w:t>公开，充分保障居民群众的知情权、参与权、决策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监督权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中，坚持民主集中制，不搞一言堂，更不搞个人独断专行，在工作中大事讲原则，小事讲风格，遇事与两委班子、社区同事多商量、多通气，加强班子团结，构起了互相关心、互相帮助、团结协作的工作氛围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不以权谋私利用职权为家人、亲属提供便利不违反规定请客收礼，不利用公款吃喝玩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个人事项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所有收入为魏都区委社工委发放工资，每月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47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无</w:t>
      </w:r>
      <w:r>
        <w:rPr>
          <w:rFonts w:ascii="仿宋" w:hAnsi="仿宋" w:cs="仿宋" w:eastAsia="仿宋"/>
          <w:sz w:val="32"/>
          <w:szCs w:val="32"/>
          <w:lang w:eastAsia="zh-CN"/>
        </w:rPr>
        <w:t>补贴待遇、各类奖金、集体分红、从事农业生产、经商办企业及兼职取酬等所得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本人、配偶及共同生活的子女无注册个体工商户、企业情况、宅基地使用情况，承包、使用社区集体土地情况，租赁、使用社区集体房屋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本人、配偶及共同生活的子女无借贷本社区集体资金情况、承包社区集体工程建设项目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及配偶家庭房产信息为北关大街七队住宅一套、鑫悦广场公寓一间，一辆长安睿骋汽车和一辆比亚迪秦汽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办理家庭婚丧嫁娶事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存在问题及下步工作措施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存在问题：一是攻坚克难的韧劲不够。对于党员管理难、调动积极性不够等</w:t>
      </w:r>
      <w:r>
        <w:rPr>
          <w:rFonts w:eastAsia="仿宋" w:cs="仿宋" w:ascii="仿宋" w:hAnsi="仿宋"/>
          <w:sz w:val="32"/>
          <w:szCs w:val="32"/>
          <w:lang w:eastAsia="zh-CN"/>
        </w:rPr>
        <w:t>"</w:t>
      </w:r>
      <w:r>
        <w:rPr>
          <w:rFonts w:ascii="仿宋" w:hAnsi="仿宋" w:cs="仿宋" w:eastAsia="仿宋"/>
          <w:sz w:val="32"/>
          <w:szCs w:val="32"/>
          <w:lang w:eastAsia="zh-CN"/>
        </w:rPr>
        <w:t>老毛病</w:t>
      </w:r>
      <w:r>
        <w:rPr>
          <w:rFonts w:eastAsia="仿宋" w:cs="仿宋" w:ascii="仿宋" w:hAnsi="仿宋"/>
          <w:sz w:val="32"/>
          <w:szCs w:val="32"/>
          <w:lang w:eastAsia="zh-CN"/>
        </w:rPr>
        <w:t>"</w:t>
      </w:r>
      <w:r>
        <w:rPr>
          <w:rFonts w:ascii="仿宋" w:hAnsi="仿宋" w:cs="仿宋" w:eastAsia="仿宋"/>
          <w:sz w:val="32"/>
          <w:szCs w:val="32"/>
          <w:lang w:eastAsia="zh-CN"/>
        </w:rPr>
        <w:t>整改不彻底，未做到标本兼治。二是亮点特色挖掘不充分。对亮点工作</w:t>
      </w:r>
      <w:r>
        <w:rPr>
          <w:rFonts w:eastAsia="仿宋" w:cs="仿宋" w:ascii="仿宋" w:hAnsi="仿宋"/>
          <w:sz w:val="32"/>
          <w:szCs w:val="32"/>
          <w:lang w:eastAsia="zh-CN"/>
        </w:rPr>
        <w:t>"</w:t>
      </w:r>
      <w:r>
        <w:rPr>
          <w:rFonts w:ascii="仿宋" w:hAnsi="仿宋" w:cs="仿宋" w:eastAsia="仿宋"/>
          <w:sz w:val="32"/>
          <w:szCs w:val="32"/>
          <w:lang w:eastAsia="zh-CN"/>
        </w:rPr>
        <w:t>点</w:t>
      </w:r>
      <w:r>
        <w:rPr>
          <w:rFonts w:eastAsia="仿宋" w:cs="仿宋" w:ascii="仿宋" w:hAnsi="仿宋"/>
          <w:sz w:val="32"/>
          <w:szCs w:val="32"/>
          <w:lang w:eastAsia="zh-CN"/>
        </w:rPr>
        <w:t>"</w:t>
      </w:r>
      <w:r>
        <w:rPr>
          <w:rFonts w:ascii="仿宋" w:hAnsi="仿宋" w:cs="仿宋" w:eastAsia="仿宋"/>
          <w:sz w:val="32"/>
          <w:szCs w:val="32"/>
          <w:lang w:eastAsia="zh-CN"/>
        </w:rPr>
        <w:t>的选树多，</w:t>
      </w:r>
      <w:r>
        <w:rPr>
          <w:rFonts w:eastAsia="仿宋" w:cs="仿宋" w:ascii="仿宋" w:hAnsi="仿宋"/>
          <w:sz w:val="32"/>
          <w:szCs w:val="32"/>
          <w:lang w:eastAsia="zh-CN"/>
        </w:rPr>
        <w:t>"</w:t>
      </w:r>
      <w:r>
        <w:rPr>
          <w:rFonts w:ascii="仿宋" w:hAnsi="仿宋" w:cs="仿宋" w:eastAsia="仿宋"/>
          <w:sz w:val="32"/>
          <w:szCs w:val="32"/>
          <w:lang w:eastAsia="zh-CN"/>
        </w:rPr>
        <w:t>线</w:t>
      </w:r>
      <w:r>
        <w:rPr>
          <w:rFonts w:eastAsia="仿宋" w:cs="仿宋" w:ascii="仿宋" w:hAnsi="仿宋"/>
          <w:sz w:val="32"/>
          <w:szCs w:val="32"/>
          <w:lang w:eastAsia="zh-CN"/>
        </w:rPr>
        <w:t>"</w:t>
      </w:r>
      <w:r>
        <w:rPr>
          <w:rFonts w:ascii="仿宋" w:hAnsi="仿宋" w:cs="仿宋" w:eastAsia="仿宋"/>
          <w:sz w:val="32"/>
          <w:szCs w:val="32"/>
          <w:lang w:eastAsia="zh-CN"/>
        </w:rPr>
        <w:t>的延伸和</w:t>
      </w:r>
      <w:r>
        <w:rPr>
          <w:rFonts w:eastAsia="仿宋" w:cs="仿宋" w:ascii="仿宋" w:hAnsi="仿宋"/>
          <w:sz w:val="32"/>
          <w:szCs w:val="32"/>
          <w:lang w:eastAsia="zh-CN"/>
        </w:rPr>
        <w:t>"</w:t>
      </w:r>
      <w:r>
        <w:rPr>
          <w:rFonts w:ascii="仿宋" w:hAnsi="仿宋" w:cs="仿宋" w:eastAsia="仿宋"/>
          <w:sz w:val="32"/>
          <w:szCs w:val="32"/>
          <w:lang w:eastAsia="zh-CN"/>
        </w:rPr>
        <w:t>面</w:t>
      </w:r>
      <w:r>
        <w:rPr>
          <w:rFonts w:eastAsia="仿宋" w:cs="仿宋" w:ascii="仿宋" w:hAnsi="仿宋"/>
          <w:sz w:val="32"/>
          <w:szCs w:val="32"/>
          <w:lang w:eastAsia="zh-CN"/>
        </w:rPr>
        <w:t>"</w:t>
      </w:r>
      <w:r>
        <w:rPr>
          <w:rFonts w:ascii="仿宋" w:hAnsi="仿宋" w:cs="仿宋" w:eastAsia="仿宋"/>
          <w:sz w:val="32"/>
          <w:szCs w:val="32"/>
          <w:lang w:eastAsia="zh-CN"/>
        </w:rPr>
        <w:t>的拓展少，党建特色未能形成工作体系，辐射带动作用有限，整体效应发挥不足，缺少创新工作的举措。三是主动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担当作为方面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欠缺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有时候对自己严格，有时候对自己放松，常抓不懈的韧劲和狠劲，主动担当、积极作为不够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下步工作措施：一是狠抓队伍建设，筑牢党建工作根基。将严格党员教育管理贯穿全年，将主题教育作为一项必须长期坚持的工作。二是找准党建工作的切入点和关键点，突出服务特色，打造社区党建品牌。三是立足岗位，发挥好头雁作用，拓宽党建思维，用实干托起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汇报完毕，不足之处，还请各位领导和同志们批评指正。谢谢大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1"/>
        <w:spacing w:before="0" w:after="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FirstIndent1">
    <w:name w:val="Body Text First Indent1"/>
    <w:basedOn w:val="TextBody"/>
    <w:next w:val="TextBody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爹胡胡。</cp:lastModifiedBy>
  <cp:lastPrinted>2024-01-26T08:26:00Z</cp:lastPrinted>
  <dcterms:modified xsi:type="dcterms:W3CDTF">2024-01-26T07:30:28Z</dcterms:modified>
  <cp:revision>2</cp:revision>
  <dc:subject/>
  <dc:title>“双报双评”个人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B9590D67B4EE49086A1A15D6F2CB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