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>“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双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报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双评”个人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东大街道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兴隆社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委员   梁艳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位领导、同志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过去的一年中，我作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兴隆社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作人员，积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热情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投入到社区服务工作中，认真履行岗位职责，力求为社区居民提供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贴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服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现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的工作进行总结回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履行职责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高标准，严要求，履行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社区工作是基层服务的重要组成部分，作为社区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员，我始终提醒自己要坚持“尽职尽责，真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为群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服务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公正为己任、以奉献为准则。在过去的一年中，我严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要求自己，在言行举止上时刻保持礼貌和规范，关心集体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团结同事，力求为居民提供最优质的服务。同时，我不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反思自身的工作态度和行为，避免急躁情绪，保持耐心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细致，尽力为社区居民解决问题。作为社区工作人员，不仅要有服务的热情，还要具备扎实的理论基础和业务水平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，我积极参加各类业务培训，系统学习了社区相关政策和服务流程，不断提升自己的工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走进家庭，服务百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建立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民政工作细致入微，贴近群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也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社区服务的重点之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兴隆社区共有低保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户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工作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我严格按照相关程序进行低保管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和年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确保应保尽保，保障社区困难家庭的基本生活权益。与此同时，对于低保边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家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耐心解释相关政策，尽最大可能为他们争取帮助。通过一年来的工作实践，我深刻感受到，民政工作需要我们更加贴近居民的需求，及时发现并解决他们的困难。社区事务繁多且复杂，不同居民有着不同的需求，因此，我定期走访居民家庭，详细了解他们的生活状况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建立空巢老人和特殊家庭台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及时为有困难的家庭提供帮助。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社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共上报冬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慰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困难群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重残人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户，优抚对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以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现役军人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让辖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困难家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特殊群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得到了实实在在的帮助和关怀。居民们对于社区的服务表示感激，这也让我感受到作为社区工作人员肩上责任的重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计划生育工作包括孕前优生优育免费检查、生育证办理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岁以上独生子女费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岁以下独生子女费补贴申报以及特扶家庭的申报工作，近几年来兴隆社区共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6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位居民申报了独生子女费补贴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户失独补贴，今年新增申请独生子女费补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社区工作人员的大力宣传使辖区的居民都能及时享受到政策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社区工作涉及到居民的日常生活和利益，我始终坚持“为居民服务、为群众排忧解难”的宗旨。在处理各类事务时，我始终保持高效和公开透明的原则，确保居民能够及时了解社区的各项事务进展，增强居民的信任感和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反思不足，明确方向，继续前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2024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我虽然加强了理论学习，但仍感到在理解一些政策细节和操作要求时存在不足。未来，我将进一步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理论水平，加强对社区服务政策的理解和学习，确保能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加精准、及时地回应居民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、廉洁自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一）严格要求自己，筑牢廉洁自律的思想防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实际工作中，始终严格要求自己，时刻提醒自己务必遵照党的纪律，谨于言，慎于行。不断加强党性修养和党性锻炼，自觉抵制腐朽生活方式的侵蚀影响。坚持发扬艰苦奋斗、勤俭节约的优良传统，吃苦在前、享乐在后，不断增强廉政勤政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　　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以身作则，严守纪律，认真履行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　　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作为一名受党教育多年的社区干部，我深知任何时候都不能为自己谋私利。日常工作中努力排除和克服各种干扰和压力，认真履行好职责，全心全意为人民服务。抓好个人廉洁自律，坚持从小事抓起，处处以身作则，率先垂范，从严要求，使他们牢固树立廉洁自律、艰苦朴素和遵纪守法意识，严格规范自己的一言一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　　　三、个人事项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人所有收入仅有街道办事处发放的工资每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93.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元，薪资标准为社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委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标准，无兼职及其他收入薪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人、配偶及共同生活的子女不存在注册个体工商户，宅基地使用无租赁情况，未使用社区集体房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人、配偶及共同生活的子女无借贷本社区集体资金、无承包社区集体工程建设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家住仓库路祥佑家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楼东户，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方米，福特车一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办理家庭婚丧嫁娶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5-01-14T08:23:15Z</dcterms:modified>
  <cp:revision>2</cp:revision>
  <dc:subject/>
  <dc:title>“双报双评”个人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659CD3E9147B8AAFBD2659BF310FF_13</vt:lpwstr>
  </property>
  <property fmtid="{D5CDD505-2E9C-101B-9397-08002B2CF9AE}" pid="3" name="KSOProductBuildVer">
    <vt:lpwstr>2052-9.1.0.416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