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双报双评述职述廉报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（徐会军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、各位党员、居民代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家好！作为社区副主任，我在过去一年中致力于推动社区的发展和进步，积极参与统战工作，努力为社区居民营造和谐、稳定的生活环境。现将本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“双报双评”及统战工作情况报告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双报双评”工作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过去的一年里，我始终坚持以服从领导、团结同志、认真学习、扎实工作为准则，在社区领导的正确带领下，以及全体同志的帮助和支持下，认真完成领导安排的各项工作任务。我的政治素养、业务水平和综合能力等都有了很大的提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理论学习，提升政治素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不断加强理论学习，通过参加各种培训和学习活动，不断提升自己的政治理论水平和思想道德素质。同时，我始终做到勤学多想，努力增强党性观念，提高思想政治素质，牢固树立科学发展理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居民之中，了解居民需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日常工作中，我经常深入居民之中，了解居民们对社区建设的想法、愿望和要求，听取他们的意见和建议。我始终站在居民的角度思考问题，急居民所急，想居民所想，努力为居民解决实际问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履行职责，推动社区发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主要负责社区文化、宣传、统战等方面的工作。在文化方面，我积极推动社区活动的开展，组织了多场文艺演出和体育比赛，丰富了居民的业余生活，提高了社区的凝聚力和归属感。在统战方面，我积极参与统战对象的联系和服务工作，为社区的稳定和发展贡献了自己的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统战工作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统战工作中，我始终坚持以凝聚人心、汇聚力量为主题，充分发挥统一战线的优势和作用，为社区的发展提供了坚实的政治保障和智力支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统战对象联系和服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积极与统战对象保持联系，了解他们的思想动态和生活状况，为他们提供必要的帮助和支持。同时，我也注重发挥统战对象在社区建设中的作用，鼓励他们为社区的发展献计献策、贡献力量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统战宣传教育活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积极参与统战宣传教育活动的策划和组织工作，通过举办讲座、展览等活动，向社区居民普及统战知识，提高他们的统战意识和参与度。同时，我也注重利用社区宣传栏、微信公众号等渠道，加强统战工作的宣传报道，营造良好的舆论氛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维护社区和谐稳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积极参与社区矛盾纠纷的排查和化解工作，努力维护社区的和谐稳定。通过与统战对象的沟通和交流，我及时了解他们的诉求和关切，帮助他们解决实际问题，避免矛盾纠纷的升级和扩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及改进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过去的一年中，虽然我在“双报双评”和统战工作中取得了一定的成绩，但也存在一些问题和不足。例如，我在与统战对象的联系和服务方面还有待加强，统战宣传教育活动的形式和内容还需要进一步丰富和创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这些问题和不足，我将采取以下措施加以改进：一是加强与统战对象的联系和沟通，及时了解他们的需求和关切，为他们提供更好的服务；二是丰富和创新统战宣传教育活动的形式和内容，提高活动的吸引力和影响力；三是加强学习和培训，提升自己的业务水平和综合素质，更好地服务于社区的发展和进步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个人事项报告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所有收入为魏都区社工委发放工资，每月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6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中级社会工作师补贴待遇、各类奖金、集体分红、从事农业生产、经商办企业及兼职取酬等所得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、配偶及共同生活的子女无注册个体工商户、企业情况、宅基地使用情况，承包、使用社区集体土地情况，租赁、使用社区集体房屋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、配偶及共同生活的子女无借贷本村集体资金情况、承包社区集体工程建设项目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及配偶无家庭房产信息、名下有一辆奇瑞车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K99R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价格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左右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未办理家庭婚丧嫁娶事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我将继续以饱满的热情和坚定的信念投身于社区工作和统战事业中。我将不断加强学习、提升自我，努力为社区居民创造更加和谐、稳定、繁荣的生活环境。同时，我也希望各位领导、各位党员和居民代表能够一如既往地关心和支持我的工作，共同推动社区的发展和进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大家！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述职人：徐会军  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5-01-14T06:38:43Z</dcterms:modified>
  <cp:revision>2</cp:revision>
  <dc:subject/>
  <dc:title> 双报双评述职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