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双报双评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个人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东大街道兴隆社区书记 马梦鸽</w:t>
      </w:r>
    </w:p>
    <w:p>
      <w:pPr>
        <w:pStyle w:val="BodyTextFirstInden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领导，同志们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家好！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来，在区委区政府和东大街道党工委的正确领导下，在相关部门的关心帮助下，通过社区两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全体党员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群众的不断</w:t>
      </w:r>
      <w:r>
        <w:rPr>
          <w:rFonts w:ascii="仿宋" w:hAnsi="仿宋" w:cs="仿宋" w:eastAsia="仿宋"/>
          <w:sz w:val="32"/>
          <w:szCs w:val="32"/>
          <w:lang w:eastAsia="zh-CN"/>
        </w:rPr>
        <w:t>努力</w:t>
      </w:r>
      <w:r>
        <w:rPr>
          <w:rFonts w:ascii="仿宋" w:hAnsi="仿宋" w:cs="仿宋" w:eastAsia="仿宋"/>
          <w:sz w:val="32"/>
          <w:szCs w:val="32"/>
        </w:rPr>
        <w:t>，较好地完成各项工作任务，本人充分发挥“领头雁”作用，认真贯彻落实上级各项要求，带领</w:t>
      </w:r>
      <w:r>
        <w:rPr>
          <w:rFonts w:ascii="仿宋" w:hAnsi="仿宋" w:cs="仿宋" w:eastAsia="仿宋"/>
          <w:sz w:val="32"/>
          <w:szCs w:val="32"/>
          <w:lang w:eastAsia="zh-CN"/>
        </w:rPr>
        <w:t>社区“两委”班子成员</w:t>
      </w:r>
      <w:r>
        <w:rPr>
          <w:rFonts w:ascii="仿宋" w:hAnsi="仿宋" w:cs="仿宋" w:eastAsia="仿宋"/>
          <w:sz w:val="32"/>
          <w:szCs w:val="32"/>
        </w:rPr>
        <w:t>，勤政为民，锐意进取，为社</w:t>
      </w:r>
      <w:r>
        <w:rPr>
          <w:rFonts w:ascii="仿宋" w:hAnsi="仿宋" w:cs="仿宋" w:eastAsia="仿宋"/>
          <w:sz w:val="32"/>
          <w:szCs w:val="32"/>
          <w:lang w:eastAsia="zh-CN"/>
        </w:rPr>
        <w:t>区发展</w:t>
      </w:r>
      <w:r>
        <w:rPr>
          <w:rFonts w:ascii="仿宋" w:hAnsi="仿宋" w:cs="仿宋" w:eastAsia="仿宋"/>
          <w:sz w:val="32"/>
          <w:szCs w:val="32"/>
        </w:rPr>
        <w:t>做出了应有的努力。现将一年中在学习、思想、政治、工作等方面的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履职情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履行党风廉政建设责任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加强学习教育，提高党风廉政责任制的思想意识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区结合自身实际，将各类主题实践活动与廉政文化建设有机结合，在辖区营造良好学习氛围。一是举办“风清气正满魏都”书法活动。营造浓厚的廉政氛围。二是开展警示教育与座谈。</w:t>
      </w:r>
      <w:r>
        <w:rPr>
          <w:rFonts w:ascii="仿宋" w:hAnsi="仿宋" w:cs="仿宋" w:eastAsia="仿宋"/>
          <w:sz w:val="32"/>
          <w:szCs w:val="32"/>
        </w:rPr>
        <w:t>经常与班子成员深入查摆问题，剖析根源，明确今后努力方向和改进措施。在开展党员活动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召开了以案促改警示教育大会，学习案例</w:t>
      </w:r>
      <w:r>
        <w:rPr>
          <w:rFonts w:ascii="仿宋" w:hAnsi="仿宋" w:cs="仿宋" w:eastAsia="仿宋"/>
          <w:sz w:val="32"/>
          <w:szCs w:val="32"/>
          <w:lang w:eastAsia="zh-CN"/>
        </w:rPr>
        <w:t>，到许昌市监狱实地走访警示教育</w:t>
      </w:r>
      <w:r>
        <w:rPr>
          <w:rFonts w:ascii="仿宋" w:hAnsi="仿宋" w:cs="仿宋" w:eastAsia="仿宋"/>
          <w:sz w:val="32"/>
          <w:szCs w:val="32"/>
        </w:rPr>
        <w:t>，增强党员干部廉政意识，永葆清正廉洁的政治本色，今年以来无违纪违法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丰富活动载体，确保党风廉政建设工作落实，拓宽服务载体，密切党群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今年七一建党节，社区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党龄的老党员家中送纪念章，在十一国庆节，在辖区东城门开展文艺演出，增进了彼此间的理解和沟通，也提升了社区的服务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贯彻执行党的路线方针政策和上级党组织及社区党员大会决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严格落实党支部组织生活，按照党内组织生活规定要求，做到年初有计划、年终有总结，建立健全基层党组织规范化台账，严格按照“三会一课”学习制度开展学习，每月召开一次支委会，每季度召开一次党员大会，每季度讲一次党课，组织生活会，相关会议按时、按需，有序召开，并做到会前有准备、会议记录规范完整。二是严格按照党费收缴管理的规定实施，社区每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严格履行党费收缴手续，由专人负责管理，确保全体党员按时足额缴纳党费，定期进行公示。三是严格按照《中国共产党发展党员工作细则》的规定和要求做好发展党员工作，严格规范发展党员工作流程，并做好党员名册台账，社区现有正式党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。规范党员组织关系转接并做好登记记录，所有转接手续齐全。五是加强党务管理，全面推行党务公开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40" w:before="0" w:after="0"/>
        <w:ind w:left="0" w:right="301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  <w:t>3.</w:t>
      </w:r>
      <w:r>
        <w:rPr>
          <w:rFonts w:cs="宋体"/>
          <w:b/>
          <w:bCs/>
          <w:sz w:val="32"/>
          <w:szCs w:val="32"/>
          <w:lang w:val="en-US" w:eastAsia="zh-CN"/>
        </w:rPr>
        <w:t>“</w:t>
      </w:r>
      <w:r>
        <w:rPr>
          <w:rFonts w:cs="宋体"/>
          <w:b/>
          <w:bCs/>
          <w:sz w:val="32"/>
          <w:szCs w:val="32"/>
          <w:lang w:val="en-US" w:eastAsia="zh-CN"/>
        </w:rPr>
        <w:t>三双”、“五星”支部创建工作开展情况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营造支部引领、党员带头、群众参与的浓厚创建氛围，兴隆社区充分运用新时代宣传手段，大力宣传开展“五星”支部创建的重要意义，利用党员活动日、党员大会等重要会议，由社区书记宣讲“五星”支部创建政策，与党员群众探讨创建措施，为各项工作落地见效提供新思路、新方向，不断提升兴隆社区“五星”支部创建工作水平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兴隆社区围绕“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双认识双信任双认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工作，将小区治理的成功经验引入街区治理中来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引龙街上原来居民和商户私自垒砌石台整体拆除，我们积极协调水利局对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长的主街污水管道进行清淤、更换盖沟板、铺设路面。参照街道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“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1+1+x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即“社区专班长—网格长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事人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区党总支牵头成立了兴隆社区合作社，明确了会长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理事长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户上下贯通、条块分明的自治体系。探索实施基层民主协商事前、事中、事后质量控制模式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前，广泛征集知事、深入调查明事，确定议事主事、场所、时间、议题、议程、会纪，保障群众的知情权；事中，多元参与议事、集体研究决事，定结果、定时间节点，保障群众的参与权、决策权；事后，分层分类办事、公示办理结果，接受群众监督。做到决策共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谋、发展共建、建设共管、效果共评、成果共享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利用召开“五星”支部工作推进会，党建工作例会、重点工作部署会等会议，社区两委和党员研究兴隆社区“五星”支部创建工作。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年年底，兴隆社区继续保持在“四星”社区行列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下一步，社区将进一步打好宜业兴业星，助力商户发展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们计划通过设立基金、注册商标，策划开通直播推广等方式，来盘活辖区资源赋能基层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领导和推进社区民主选举、民主决策、民主管理、民主监督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强化党员的知情权、参与权和监督权，进一步提高党员参与党内事务的能力，</w:t>
      </w:r>
      <w:r>
        <w:rPr>
          <w:rFonts w:ascii="仿宋" w:hAnsi="仿宋" w:cs="仿宋" w:eastAsia="仿宋"/>
          <w:sz w:val="32"/>
          <w:szCs w:val="32"/>
        </w:rPr>
        <w:t>工作中我首先自己率先垂范，坚持民主集中制，不搞一言堂，更不搞个人独断专行，在工作中大事讲原则，小事讲风格，遇事与两委班子、社区同事多商量、多通气，加强班子团结，构起了互相关心、互相帮助、团结协作的工作氛围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涉及社区集体利益，党员、群众普遍关心的其他事项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是扎实推进计生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全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人办理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城镇独生子女父母奖励扶助申请事项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是注重落实惠民政策。</w:t>
      </w:r>
      <w:r>
        <w:rPr>
          <w:rFonts w:ascii="仿宋" w:hAnsi="仿宋" w:cs="仿宋" w:eastAsia="仿宋"/>
          <w:sz w:val="32"/>
          <w:szCs w:val="32"/>
        </w:rPr>
        <w:t>继续扩大各类社会保险覆盖率，今年共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3</w:t>
      </w:r>
      <w:r>
        <w:rPr>
          <w:rFonts w:ascii="仿宋" w:hAnsi="仿宋" w:cs="仿宋" w:eastAsia="仿宋"/>
          <w:sz w:val="32"/>
          <w:szCs w:val="32"/>
        </w:rPr>
        <w:t>人缴纳城镇居民医疗保险。关心困难居民与残疾人，建立困难居民与残疾人档案，组织社区干部和在职党员等志愿者进行邻里守望结对帮扶，节假日进行慰问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是注重解决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种</w:t>
      </w:r>
      <w:r>
        <w:rPr>
          <w:rFonts w:ascii="仿宋" w:hAnsi="仿宋" w:cs="仿宋" w:eastAsia="仿宋"/>
          <w:b/>
          <w:bCs/>
          <w:sz w:val="32"/>
          <w:szCs w:val="32"/>
        </w:rPr>
        <w:t>民生问题。</w:t>
      </w:r>
      <w:r>
        <w:rPr>
          <w:rFonts w:ascii="仿宋" w:hAnsi="仿宋" w:cs="仿宋" w:eastAsia="仿宋"/>
          <w:sz w:val="32"/>
          <w:szCs w:val="32"/>
        </w:rPr>
        <w:t>重视解决社区居民反映强烈的问题，积极与</w:t>
      </w:r>
      <w:r>
        <w:rPr>
          <w:rFonts w:ascii="仿宋" w:hAnsi="仿宋" w:cs="仿宋" w:eastAsia="仿宋"/>
          <w:sz w:val="32"/>
          <w:szCs w:val="32"/>
          <w:lang w:eastAsia="zh-CN"/>
        </w:rPr>
        <w:t>电业局</w:t>
      </w:r>
      <w:r>
        <w:rPr>
          <w:rFonts w:ascii="仿宋" w:hAnsi="仿宋" w:cs="仿宋" w:eastAsia="仿宋"/>
          <w:sz w:val="32"/>
          <w:szCs w:val="32"/>
        </w:rPr>
        <w:t>协调，完成</w:t>
      </w:r>
      <w:r>
        <w:rPr>
          <w:rFonts w:ascii="仿宋" w:hAnsi="仿宋" w:cs="仿宋" w:eastAsia="仿宋"/>
          <w:sz w:val="32"/>
          <w:szCs w:val="32"/>
          <w:lang w:eastAsia="zh-CN"/>
        </w:rPr>
        <w:t>辖区的电力改造工程，同时整治弱电，实现了老旧电线的升级改造，守护居民生命财产安全。</w:t>
      </w:r>
      <w:r>
        <w:rPr>
          <w:rFonts w:ascii="仿宋" w:hAnsi="仿宋" w:cs="仿宋" w:eastAsia="仿宋"/>
          <w:sz w:val="32"/>
          <w:szCs w:val="32"/>
        </w:rPr>
        <w:t>重视安全生产，按时巡查并建立相关台账，配合街道安监办开展了生产经营单位大摸排、大检查、大整治行动。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廉洁自律情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能一步一步的走到今天这个岗位，是党组织长期培养的结果，因此我时刻保持清醒的头脑，在任何情况下，都要经得起考验，以廉政、勤政、优政的良好形象，为社区干部群众做出榜样，我能够严格要求自己，始终保持清政廉洁的作风。能够倾听同事、来访群众的心声，做好释疑工作或协调有关方面认真解决，决不推诿责任或拖延矛盾。能够坚持原则，敢于开展批评与自我批评，有话讲在当面，不隐瞒自己的观点，不搞小动作。遇事能与社区“两委”成员交换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意见</w:t>
        </w:r>
      </w:hyperlink>
      <w:r>
        <w:rPr>
          <w:rFonts w:ascii="仿宋" w:hAnsi="仿宋" w:cs="仿宋" w:eastAsia="仿宋"/>
          <w:sz w:val="32"/>
          <w:szCs w:val="32"/>
        </w:rPr>
        <w:t>，沟通思想。尤其是在重大问题上，我注意发扬民主，广泛听取意见，集中大家的智慧，我经常对廉洁自律的问题进行认真反思，绝不认为是一些小事就放松对自己的严格要求，始终保持清醒的头脑。而且对社区全体人员严格要求、严格管理、严格监督。倡导厉行节约，严控工作经费，及时公布社区财务，随时接受社区监委会和居民的监督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社区集体资产、资金、资源使用情况报告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br/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社区财务收支债权债务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收入情况：本年度，社区总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071.21</w:t>
      </w:r>
      <w:r>
        <w:rPr>
          <w:rFonts w:ascii="仿宋" w:hAnsi="仿宋" w:cs="仿宋" w:eastAsia="仿宋"/>
          <w:sz w:val="32"/>
          <w:szCs w:val="32"/>
        </w:rPr>
        <w:t>元，主要包括</w:t>
      </w:r>
      <w:r>
        <w:rPr>
          <w:rFonts w:ascii="仿宋" w:hAnsi="仿宋" w:cs="仿宋" w:eastAsia="仿宋"/>
          <w:sz w:val="32"/>
          <w:szCs w:val="32"/>
          <w:lang w:eastAsia="zh-CN"/>
        </w:rPr>
        <w:t>社区工作专项经费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eastAsia="zh-CN"/>
        </w:rPr>
        <w:t>其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补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  <w:lang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收入</w:t>
      </w:r>
      <w:r>
        <w:rPr>
          <w:rFonts w:ascii="仿宋" w:hAnsi="仿宋" w:cs="仿宋" w:eastAsia="仿宋"/>
          <w:sz w:val="32"/>
          <w:szCs w:val="32"/>
        </w:rPr>
        <w:t>。所有收入均严格按照财务管理制度入账，确保来源清晰、合法合规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支出情况：本年度，社区总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823.42</w:t>
      </w:r>
      <w:r>
        <w:rPr>
          <w:rFonts w:ascii="仿宋" w:hAnsi="仿宋" w:cs="仿宋" w:eastAsia="仿宋"/>
          <w:sz w:val="32"/>
          <w:szCs w:val="32"/>
        </w:rPr>
        <w:t>元，主要用于社区基础设施建设与维护、社区活动组织与服务、以及日常运营开支。各项支出均经过严格审批流程，确保支出合理、高效。</w:t>
      </w:r>
      <w:r>
        <w:rPr>
          <w:rFonts w:eastAsia="仿宋" w:cs="仿宋" w:ascii="仿宋" w:hAnsi="仿宋"/>
          <w:szCs w:val="32"/>
        </w:rPr>
        <w:br/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社区财务收支债权债务情况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br/>
        <w:t xml:space="preserve">      </w:t>
      </w:r>
      <w:r>
        <w:rPr>
          <w:rFonts w:ascii="仿宋" w:hAnsi="仿宋" w:cs="仿宋" w:eastAsia="仿宋"/>
          <w:sz w:val="32"/>
          <w:szCs w:val="32"/>
        </w:rPr>
        <w:t>为确保社区“三资”（资产、资金、资源）管理的透明度和居民参与度，我们采取了以下措施进行公开公示：</w:t>
      </w:r>
    </w:p>
    <w:p>
      <w:pPr>
        <w:pStyle w:val="Normal"/>
        <w:bidi w:val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纪委监委“民生监督大数据监督平台”：</w:t>
      </w:r>
      <w:r>
        <w:rPr>
          <w:rFonts w:ascii="仿宋" w:hAnsi="仿宋" w:cs="仿宋" w:eastAsia="仿宋"/>
          <w:sz w:val="32"/>
          <w:szCs w:val="32"/>
        </w:rPr>
        <w:t>所有“三资”数据已实时上传至该平台，包括资产清单、资金流向、资源分配等信息，居民可通过平台查询，实现远程监督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居务公开栏：</w:t>
      </w:r>
      <w:r>
        <w:rPr>
          <w:rFonts w:ascii="仿宋" w:hAnsi="仿宋" w:cs="仿宋" w:eastAsia="仿宋"/>
          <w:sz w:val="32"/>
          <w:szCs w:val="32"/>
        </w:rPr>
        <w:t>在社区显著位置设置居务公开栏，定期更新“三资”管理报告、财务收支明细、重大决策事项等内容，确保居民能够直观了解社区财务状况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DFDFE" w:val="clear"/>
        </w:rPr>
        <w:t>惠民资金使用、补贴资金发放、社会救助资金申请和发放情况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DFDFE" w:val="clear"/>
        </w:rPr>
        <w:br/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DFDFE" w:val="clear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</w:rPr>
        <w:t>惠民资金使用：</w:t>
      </w:r>
      <w:r>
        <w:rPr>
          <w:rFonts w:ascii="仿宋" w:hAnsi="仿宋" w:cs="仿宋" w:eastAsia="仿宋"/>
          <w:sz w:val="32"/>
          <w:szCs w:val="32"/>
        </w:rPr>
        <w:t>本年度，社区共争取到惠民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</w:rPr>
        <w:t>元，主要用于老旧小区改造、公共环境提升等项目。资金使用严格按照项目申报、审批、实施、验收流程执行，确保每一分钱都用在刀刃上。</w:t>
      </w:r>
    </w:p>
    <w:p>
      <w:pPr>
        <w:pStyle w:val="Normal"/>
        <w:bidi w:val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补贴资金发放：</w:t>
      </w:r>
      <w:r>
        <w:rPr>
          <w:rFonts w:ascii="仿宋" w:hAnsi="仿宋" w:cs="仿宋" w:eastAsia="仿宋"/>
          <w:sz w:val="32"/>
          <w:szCs w:val="32"/>
        </w:rPr>
        <w:t>针对低收入</w:t>
      </w:r>
      <w:r>
        <w:rPr>
          <w:rFonts w:ascii="仿宋" w:hAnsi="仿宋" w:cs="仿宋" w:eastAsia="仿宋"/>
          <w:sz w:val="32"/>
          <w:szCs w:val="32"/>
          <w:lang w:eastAsia="zh-CN"/>
        </w:rPr>
        <w:t>低保</w:t>
      </w:r>
      <w:r>
        <w:rPr>
          <w:rFonts w:ascii="仿宋" w:hAnsi="仿宋" w:cs="仿宋" w:eastAsia="仿宋"/>
          <w:sz w:val="32"/>
          <w:szCs w:val="32"/>
        </w:rPr>
        <w:t>、残疾人</w:t>
      </w:r>
      <w:r>
        <w:rPr>
          <w:rFonts w:ascii="仿宋" w:hAnsi="仿宋" w:cs="仿宋" w:eastAsia="仿宋"/>
          <w:sz w:val="32"/>
          <w:szCs w:val="32"/>
          <w:lang w:eastAsia="zh-CN"/>
        </w:rPr>
        <w:t>、退役军人</w:t>
      </w:r>
      <w:r>
        <w:rPr>
          <w:rFonts w:ascii="仿宋" w:hAnsi="仿宋" w:cs="仿宋" w:eastAsia="仿宋"/>
          <w:sz w:val="32"/>
          <w:szCs w:val="32"/>
        </w:rPr>
        <w:t>等特殊群体，社区共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250</w:t>
      </w:r>
      <w:r>
        <w:rPr>
          <w:rFonts w:ascii="仿宋" w:hAnsi="仿宋" w:cs="仿宋" w:eastAsia="仿宋"/>
          <w:sz w:val="32"/>
          <w:szCs w:val="32"/>
        </w:rPr>
        <w:t>元，通过银行转账直接发放至个人账户，确保资金安全、准时到位。同时，定期复核受助对象资格，确保补贴精准发放。</w:t>
      </w:r>
    </w:p>
    <w:p>
      <w:pPr>
        <w:pStyle w:val="Normal"/>
        <w:bidi w:val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社会救助资金申请和发放：</w:t>
      </w:r>
      <w:r>
        <w:rPr>
          <w:rFonts w:ascii="仿宋" w:hAnsi="仿宋" w:cs="仿宋" w:eastAsia="仿宋"/>
          <w:sz w:val="32"/>
          <w:szCs w:val="32"/>
        </w:rPr>
        <w:t>本年度，社区协助居民申请社会救助资金，主要用于医疗救助、教育资助、临时困难救助等方面。申请流程公开透明，确保符合条件的居民能够及时获得帮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个人事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所有收入为东大街道办事处发放工资，每月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无</w:t>
      </w:r>
      <w:r>
        <w:rPr>
          <w:rFonts w:ascii="仿宋" w:hAnsi="仿宋" w:cs="仿宋" w:eastAsia="仿宋"/>
          <w:sz w:val="32"/>
          <w:szCs w:val="32"/>
          <w:lang w:eastAsia="zh-CN"/>
        </w:rPr>
        <w:t>补贴待遇、各类奖金、集体分红、从事农业生产、经商办企业及兼职取酬等所得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本人、配偶及共同生活的子女无注册个体工商户、企业情况、宅基地使用情况，承包、使用社区集体土地情况，租赁、使用社区集体房屋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本人、配偶及共同生活的子女无借贷本村集体资金情况、承包社区集体工程建设项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及配偶无</w:t>
      </w:r>
      <w:r>
        <w:rPr>
          <w:rFonts w:ascii="仿宋" w:hAnsi="仿宋" w:cs="仿宋" w:eastAsia="仿宋"/>
          <w:sz w:val="32"/>
          <w:szCs w:val="32"/>
          <w:lang w:eastAsia="zh-CN"/>
        </w:rPr>
        <w:t>家庭房产信息、名下有一辆宝马牌汽车，型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价格为贰拾玖万元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办理家庭婚丧嫁娶事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90" w:after="0"/>
        <w:ind w:left="-360" w:right="0" w:hanging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bidi w:val="0"/>
        <w:ind w:firstLine="643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b/>
          <w:bCs/>
          <w:color w:val="0C0C0C"/>
          <w:sz w:val="32"/>
          <w:szCs w:val="32"/>
          <w:lang w:val="en-US" w:eastAsia="zh-CN"/>
        </w:rPr>
        <w:br/>
      </w:r>
    </w:p>
    <w:p>
      <w:pPr>
        <w:pStyle w:val="Normal"/>
        <w:bidi w:val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157" w:after="0"/>
        <w:ind w:left="0" w:right="0" w:firstLine="5126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</w:p>
    <w:sectPr>
      <w:footerReference w:type="default" r:id="rId3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shubang.com/yiji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liming</dc:creator>
  <dc:description/>
  <dc:language>en-US</dc:language>
  <cp:lastModifiedBy>水星记R</cp:lastModifiedBy>
  <dcterms:modified xsi:type="dcterms:W3CDTF">2025-01-22T00:47:48Z</dcterms:modified>
  <cp:revision>1</cp:revision>
  <dc:subject/>
  <dc:title>“双报双评”个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707D2FCAC4DA58FC8023682D8C176_13</vt:lpwstr>
  </property>
  <property fmtid="{D5CDD505-2E9C-101B-9397-08002B2CF9AE}" pid="3" name="KSOProductBuildVer">
    <vt:lpwstr>2052-9.1.0.4167</vt:lpwstr>
  </property>
  <property fmtid="{D5CDD505-2E9C-101B-9397-08002B2CF9AE}" pid="4" name="KSOTemplateDocerSaveRecord">
    <vt:lpwstr>eyJoZGlkIjoiNzIzZWM3ZjgyOTNkYjI0MTUxYTY1MzI4NTJmN2UyYTkiLCJ1c2VySWQiOiI1ODk4NzAxNjcifQ==</vt:lpwstr>
  </property>
  <property fmtid="{D5CDD505-2E9C-101B-9397-08002B2CF9AE}" pid="5" name="commondata">
    <vt:lpwstr>commondata</vt:lpwstr>
  </property>
</Properties>
</file>