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报双评”个人报告</w:t>
      </w:r>
    </w:p>
    <w:p>
      <w:pPr>
        <w:pStyle w:val="Normal"/>
        <w:ind w:left="883" w:hanging="883"/>
        <w:jc w:val="left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东大街道兴隆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社区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王凯歌</w:t>
      </w:r>
    </w:p>
    <w:p>
      <w:pPr>
        <w:pStyle w:val="Normal"/>
        <w:ind w:firstLine="640"/>
        <w:jc w:val="left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02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年，在东大街道党工委的坚强领导和精心指导下，社区两委班子成员不断学习党和国家的方针、政策、法律法规，严格要求自己，认真履行职能，以与时俱进的思想观念、奋发有为的精神状态，真抓实干的工作作风，为我社区又快又好的发展提供了坚强后盾。现将有关情况报告如下：</w:t>
      </w:r>
    </w:p>
    <w:p>
      <w:pPr>
        <w:pStyle w:val="Normal"/>
        <w:ind w:firstLine="643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2"/>
          <w:szCs w:val="32"/>
        </w:rPr>
        <w:t>一、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2"/>
          <w:szCs w:val="32"/>
          <w:lang w:eastAsia="zh-CN"/>
        </w:rPr>
        <w:t>履行职责情况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做好本职工作，积极配合社区两委班子做好工作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深化学习，提高理论水平一切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群众利益为目标，坚持把学习贯穿于工作的始终，加强学习的积极性和主动性，能认真学习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习近平系列重要讲话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和党的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二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大精神。正确理解和把握新时期社区性质、地位、任务和作用，工作与学习相结合，联系实际，学以致用，努力营造工作的良好氛围。</w:t>
      </w:r>
      <w:r>
        <w:rPr>
          <w:rFonts w:ascii="仿宋_GB2312" w:hAnsi="仿宋_GB2312" w:cs="仿宋_GB2312" w:eastAsia="仿宋_GB2312"/>
          <w:sz w:val="32"/>
          <w:szCs w:val="32"/>
        </w:rPr>
        <w:t>认真学习有关廉政建设方面的规定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按照上级纪检部门的有关要求，经常性的学习党纪法规和廉政建设的有关规定，学习中纪委提出的关于领导干部廉洁自律的“六项规定”、“四大纪律八项要求”。不断增强自律意识，提高自身思想修养，与党中央和上级保持一致，以此端正工作作风、生活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二、廉洁自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思想积极进步，政治觉悟较高，始终保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两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的先进性和纯洁性，敢于同各种反动思想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解放思想，实事求是，与时俱进，能够辩证理性地看待事物和问题，大是大非面前始终保持清醒的头脑。热爱人民，坚持四项基本原则，坚决拥护中国共产党，积极响应党的号召，对党的事业充满信心。加强学习，不断提高思想认识，增强了自觉执行党风廉政规定的自觉性，重温《中国共产党党内监督条例》、《中国共产党纪律处分条律》及《中共中央关于加强和改进党的作风建设的决定》，通过学习不仅使我对外因与内因、正人与正己、权力与义务、自律与他律的内涵有了更深层次的理解，牢固树立了正确的人生观、世界观，从思想上构筑起反腐倡廉、拒腐防变的防线。坚定不移地贯彻执行党的基本路线，在思想上政治上，行动上同办事处、社区保持高度一致，认真落实上级的部署，遵守党的纪律，改进工作作风，积极为广大群众做实事，办好事，解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以身作则，严守纪律，认真履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　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作为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社区干部，我深知任何时候都不能为自己谋私利。日常工作中努力排除和克服各种干扰和压力，认真履行好职责，全心全意为人民服务。抓好个人廉洁自律，坚持从小事抓起，处处以身作则，率先垂范，从严要求，使他们牢固树立廉洁自律、艰苦朴素和遵纪守法意识，严格规范自己的一言一行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32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个人事项报告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，本人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每月工资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261.2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元。无补贴待遇、各类奖金、集体分红、从事农业生产、兼职取酬等；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本人、配偶及共同生活的子女没有注册企业和工商登记，无使用集体房屋情况。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本人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名下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辆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奇瑞瑞虎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，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年购买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买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价值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.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，家庭无办理婚丧嫁娶事项；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本人、配偶及共同生活的子女无借贷本社区集体资金情况、无承包社区集体工程建设项目情况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回顾一年来的工作，有成绩也有不足，如学习还欠深入，知识不够全面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;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有时工作标准不够高，要求不够严，只求过得去，不求过得硬，缺乏敢做敢为的创新意识等等。这些问题和不足，我决心在今后的工作中认真克服，努力改进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　　　　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侯丽娟</cp:lastModifiedBy>
  <cp:lastPrinted>2019-03-20T09:04:00Z</cp:lastPrinted>
  <dcterms:modified xsi:type="dcterms:W3CDTF">2025-01-14T02:33:56Z</dcterms:modified>
  <cp:revision>2</cp:revision>
  <dc:subject/>
  <dc:title>_x000b_    一年来，在领导和同事们的悉心关怀和指导下,在社区居民的支持下，通过自身的不懈努力，在工作上取得了一定的成果，但也存在了许多不足。现将2017年的工作情况汇报如下，有不妥之处，请各位领导和同事们批评指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CE4217A44A6FAB5DFE11F313CA93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