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双报双评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个人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北大街道办事处西湖社区副主任   丁璐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过去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里，我始终坚持以党的二十大精神为指导，坚持学以致用，把集中学习和个人自学相结合，努力做到工作学习两不误，以学习习近平现时代中国特色社会主义思想主题教育为契机，加强觉的方针政策和政治理论的学习，不断提高理论功底和政策水平。对党的方针政策和上级党委的指示，坚决贯彻执行，不搞阳奉阴违，坚持原则。现将双报双评工作汇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6"/>
        <w:numPr>
          <w:ilvl w:val="0"/>
          <w:numId w:val="0"/>
        </w:numPr>
        <w:ind w:left="72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思想品德情况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名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我认为自身的一言一行都关乎着基层干部在人民群众中的形象。为此，在日常工作中我加强学习，不仅认真学习党的各种方针政策，努力学习工作中的各种专业知识，尽自己所能做好本职工作。坚決服从领导管理，友爱同事，乐于助人。坚持学以致用，把集中学习和个人自学相结合，努力做到工作学习两不误。</w:t>
      </w:r>
    </w:p>
    <w:p>
      <w:pPr>
        <w:pStyle w:val="Style16"/>
        <w:numPr>
          <w:ilvl w:val="0"/>
          <w:numId w:val="0"/>
        </w:numPr>
        <w:ind w:left="72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工作能力及业绩情况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在社区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民政、劳动保障</w:t>
      </w:r>
      <w:r>
        <w:rPr>
          <w:rFonts w:ascii="仿宋_GB2312" w:hAnsi="仿宋_GB2312" w:cs="仿宋_GB2312" w:eastAsia="仿宋_GB2312"/>
          <w:sz w:val="32"/>
          <w:szCs w:val="32"/>
        </w:rPr>
        <w:t>工作。下面简要汇报这几项工作的完成情况。</w:t>
      </w:r>
    </w:p>
    <w:p>
      <w:pPr>
        <w:pStyle w:val="Normal"/>
        <w:bidi w:val="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民政工作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保工作。低保对象实行动态管理，确保应保尽保、应退尽退，确保公开、公平、公正。低保认定工作做到严格政策、严格程序、规范操作、阳光运行。落实低保经办人员和居委会干部近亲属享受低保零备案制度。及时完成城保、特困系统信息动态更新与动态管理工作，截止目前，我社区共有低保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做好留守、困境儿童动态管理工作，全面完成留守儿童和困境儿童信息管理系统信息变更工作，进一步落实了儿童督导员以及儿童主任的工作职责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度残疾人护理补贴发放工作。截止目前，经审定的享受残疾人护理补贴对象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月按时发放补助资金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慈善救助工作，敬老助残，帮贫解困，服务社区。针对辖区老年人多、残疾人多、弱势群体多的特点，积极开展关爱老人、互帮互助等志愿者活动，同空巢老人、残疾人、困难家庭结对帮扶，经常到他们家走访慰问送温暖，帮助解决一些具体困难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劳动保障工作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全完善社会保障工作平台。进一步做好就业、再就业工作，努力实现社区“零失业”。工作中，我们定期举办业务技能和相关法律、法规的培训，并制订了相应的工作制度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再就业优惠政策。认真做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就业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的发放管理工作，确保每个下岗职工都能享受到再就业优惠政策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平台，搞好“零失业”社区创建工作。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逐户调查的方式，对社区居民全面调查，每栋楼建档案，每户建登记表，每位下岗失业人员建登记卡。对社区内各类企业进行调查，开发就业岗位。同时，积极通过市、区劳动力市场推介各类就业岗位。对社区求职登记下岗失业人员进行免费职业介绍和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72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廉洁自律情况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个人首先加强作风建设，廉洁奉公。在日常工作、生活中，我始终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为民、务实、清廉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作风。加强党性修养和作风建设，结合学习贯彻党的二十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转变工作作风、提高工作效率，以提高服务质量和办事效率为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树立主动服务理念。要求别人不做的，自己首先不做，要求别人做的，自己首先做到，主动接受群众和社会监督，做到了反腐倡廉常抓不懈，拒腐防变警钟长鸣，有力地促进了个人修养的不断提高和工作能力水平的进步。</w:t>
      </w:r>
    </w:p>
    <w:p>
      <w:pPr>
        <w:pStyle w:val="Style16"/>
        <w:numPr>
          <w:ilvl w:val="0"/>
          <w:numId w:val="0"/>
        </w:numPr>
        <w:ind w:left="72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个人事项报告</w:t>
      </w:r>
    </w:p>
    <w:p>
      <w:pPr>
        <w:pStyle w:val="Style16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526</w:t>
      </w:r>
      <w:r>
        <w:rPr>
          <w:rFonts w:ascii="仿宋_GB2312" w:hAnsi="仿宋_GB2312" w:cs="仿宋_GB2312" w:eastAsia="仿宋_GB2312"/>
          <w:sz w:val="32"/>
          <w:szCs w:val="32"/>
        </w:rPr>
        <w:t>元，无奖金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人、配偶及子女无宅基地；本人、配偶及子女无三资；配偶注册个体工商户；本人、配偶及子女无参与本社区集体工程建设项目情况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未办理婚丧嫁娶。</w:t>
      </w:r>
    </w:p>
    <w:p>
      <w:pPr>
        <w:pStyle w:val="Style16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BodyTextFirstIndent2"/>
    <w:qFormat/>
    <w:pPr>
      <w:ind w:firstLine="88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Index6"/>
    <w:qFormat/>
    <w:pPr>
      <w:ind w:left="420" w:firstLine="420"/>
    </w:pPr>
    <w:rPr/>
  </w:style>
  <w:style w:type="paragraph" w:styleId="Index6">
    <w:name w:val="index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1:00Z</dcterms:created>
  <dc:creator>Administrator</dc:creator>
  <dc:description/>
  <dc:language>en-US</dc:language>
  <cp:lastModifiedBy>东方</cp:lastModifiedBy>
  <cp:lastPrinted>2022-02-07T15:06:00Z</cp:lastPrinted>
  <dcterms:modified xsi:type="dcterms:W3CDTF">2025-01-16T02:56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880382FE944D1B2DE43C48D0244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iODJlYmZjZmRhMTBiMTY0NTk5ZDYzOTk0MWUxZDAiLCJ1c2VySWQiOiIzMTE3NTkxMTEifQ==</vt:lpwstr>
  </property>
  <property fmtid="{D5CDD505-2E9C-101B-9397-08002B2CF9AE}" pid="5" name="commondata">
    <vt:lpwstr>commondata</vt:lpwstr>
  </property>
</Properties>
</file>