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双报双评”个人情况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28"/>
        </w:rPr>
        <w:t xml:space="preserve">                     </w:t>
      </w:r>
      <w:r>
        <w:rPr>
          <w:rFonts w:ascii="楷体" w:hAnsi="楷体" w:cs="楷体" w:eastAsia="楷体"/>
          <w:sz w:val="32"/>
          <w:szCs w:val="28"/>
        </w:rPr>
        <w:t>西关</w:t>
      </w:r>
      <w:r>
        <w:rPr>
          <w:rFonts w:ascii="楷体" w:hAnsi="楷体" w:cs="楷体" w:eastAsia="楷体"/>
          <w:sz w:val="32"/>
          <w:szCs w:val="28"/>
        </w:rPr>
        <w:t>街道</w:t>
      </w:r>
      <w:r>
        <w:rPr>
          <w:rFonts w:ascii="楷体" w:hAnsi="楷体" w:cs="楷体" w:eastAsia="楷体"/>
          <w:sz w:val="32"/>
          <w:szCs w:val="28"/>
        </w:rPr>
        <w:t>烤厂</w:t>
      </w:r>
      <w:r>
        <w:rPr>
          <w:rFonts w:ascii="楷体" w:hAnsi="楷体" w:cs="楷体" w:eastAsia="楷体"/>
          <w:sz w:val="32"/>
          <w:szCs w:val="28"/>
        </w:rPr>
        <w:t>社区</w:t>
      </w:r>
      <w:r>
        <w:rPr>
          <w:rFonts w:ascii="楷体" w:hAnsi="楷体" w:cs="楷体" w:eastAsia="楷体"/>
          <w:sz w:val="32"/>
          <w:szCs w:val="28"/>
          <w:lang w:eastAsia="zh-CN"/>
        </w:rPr>
        <w:t>纪检</w:t>
      </w:r>
      <w:r>
        <w:rPr>
          <w:rFonts w:ascii="楷体" w:hAnsi="楷体" w:cs="楷体" w:eastAsia="楷体"/>
          <w:sz w:val="32"/>
          <w:szCs w:val="28"/>
        </w:rPr>
        <w:t>委员牛新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领导、社区居民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！以下是我作为社区纪检委员在过去一段时间内的工作情况报告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履职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组织学习党章党规党纪和其他党内法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社区党员的纪律意识与党性修养，我们积极组织开展了各类学习活动。通过定期举办集中学习会，累计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次学习党章党规党纪相关内容，每次参与党员人数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左右。同时，利用社区微信群、宣传栏等多种渠道分享其他党内法规知识，方便党员随时自学，提高党员对法规的知晓率与理解程度。此外，还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学习心得交流活动，鼓励党员分享感悟，深化学习效果，营造良好的遵规守纪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对党员进行廉洁谈话、开展作风纪律教育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廉洁谈话方面，与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党员进行了一对一的廉洁谈话，谈话内容涵盖工作中的廉洁风险点等，及时提醒党员坚守廉洁底线，增强廉洁自律意识。并且针对重要岗位的党员，进行了重点关注与多次谈话，强化责任担当。</w:t>
      </w:r>
    </w:p>
    <w:p>
      <w:pPr>
        <w:pStyle w:val="Normal"/>
        <w:spacing w:lineRule="exact" w:line="560" w:before="156" w:after="156"/>
        <w:ind w:firstLine="3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作风纪律教育上，每季度开展一次作风纪律专题教育活动，通过观看警示教育片、学习典型案例通报等形式，引导党员干部引以为戒，时刻保持良好的工作作风。今年以来，共组织观看警示教育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部，让党员干部从思想上绷紧纪律这根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对党员干部履行职责、行使权力进行监督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建立了较为完善的监督机制，一方面通过日常检查、走访社区居民等方式，了解党员干部在社区服务、政策落实等工作中的履职情况。例如，在社区民生项目推进过程中，对负责相关工作的党员干部进行全程跟踪监督，确保项目资金使用合理、工作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一方面，畅通居民监督反馈渠道，公布监督电话，鼓励居民对发现的党员干部不当履职、权力滥用等问题进行反馈。对收集到的反馈信息及时核实处理，目前暂未发现有此类违规行为，党员干部整体履职情况良好，权力行使较为规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受理党员群众控告、检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直以来，我们高度重视党员群众的控告、检举工作，保持渠道畅通，确保群众的声音能被听到。截至目前，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收到相关反映，针对每一起控告、检举，我们都严格按照规定程序进行登记、调查核实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社区党员、群众普遍关心的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社区党员、群众较为关心社区公共设施的</w:t>
      </w:r>
      <w:r>
        <w:rPr>
          <w:rFonts w:ascii="仿宋" w:hAnsi="仿宋" w:cs="仿宋" w:eastAsia="仿宋"/>
          <w:sz w:val="32"/>
          <w:szCs w:val="32"/>
          <w:lang w:eastAsia="zh-CN"/>
        </w:rPr>
        <w:t>更新</w:t>
      </w:r>
      <w:r>
        <w:rPr>
          <w:rFonts w:ascii="仿宋" w:hAnsi="仿宋" w:cs="仿宋" w:eastAsia="仿宋"/>
          <w:sz w:val="32"/>
          <w:szCs w:val="32"/>
        </w:rPr>
        <w:t>维护情况以及社区环境整治问题。针对这些关</w:t>
      </w:r>
      <w:r>
        <w:rPr>
          <w:rFonts w:ascii="仿宋" w:hAnsi="仿宋" w:cs="仿宋" w:eastAsia="仿宋"/>
          <w:sz w:val="32"/>
          <w:szCs w:val="32"/>
          <w:lang w:eastAsia="zh-CN"/>
        </w:rPr>
        <w:t>心</w:t>
      </w:r>
      <w:r>
        <w:rPr>
          <w:rFonts w:ascii="仿宋" w:hAnsi="仿宋" w:cs="仿宋" w:eastAsia="仿宋"/>
          <w:sz w:val="32"/>
          <w:szCs w:val="32"/>
        </w:rPr>
        <w:t>，积极协调社区相关部门，督促其加快制定公共设施更新计划，并对环境整治工作加强监督检查，确保社区环境整洁、设施正常使用。目前，环境整治行动在持续开展中，后续我们会继续跟进监督，保障各项工作顺利推进，给党员群众一个满意的生活环境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廉洁自律情况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作为一名党员，本人认真贯彻落实党的政策、方针，坚决服从组织、听党指挥。遵守党纪党规、廉洁自律。依法依规开展各项工作，严格遵守中央八项规定，全心全意为群众服务，为推进社区和谐稳定作出积极的贡献。</w:t>
      </w:r>
    </w:p>
    <w:p>
      <w:pPr>
        <w:pStyle w:val="Normal"/>
        <w:spacing w:lineRule="exact" w:line="560" w:before="156" w:after="156"/>
        <w:ind w:left="420"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个人事项报告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除工资外无其他补贴、奖金，未经商、未做其他兼职。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及配偶均没有注册个体工商户、企业情况。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配偶名下房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处：一辆奇瑞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冰淇淋新能源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bCs/>
          <w:color w:val="191919"/>
          <w:sz w:val="32"/>
          <w:szCs w:val="32"/>
          <w:shd w:fill="FFFFFF" w:val="clear"/>
        </w:rPr>
        <w:t>本人</w:t>
      </w:r>
      <w:r>
        <w:rPr>
          <w:rFonts w:eastAsia="仿宋" w:cs="Arial" w:ascii="仿宋" w:hAnsi="仿宋"/>
          <w:bCs/>
          <w:color w:val="191919"/>
          <w:sz w:val="32"/>
          <w:szCs w:val="32"/>
          <w:shd w:fill="FFFFFF" w:val="clear"/>
        </w:rPr>
        <w:t>202</w:t>
      </w:r>
      <w:r>
        <w:rPr>
          <w:rFonts w:eastAsia="仿宋" w:cs="Arial" w:ascii="仿宋" w:hAnsi="仿宋"/>
          <w:bCs/>
          <w:color w:val="19191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bCs/>
          <w:color w:val="191919"/>
          <w:sz w:val="32"/>
          <w:szCs w:val="32"/>
          <w:shd w:fill="FFFFFF" w:val="clear"/>
        </w:rPr>
        <w:t>年未办理婚丧嫁娶等事宜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32Z</dcterms:created>
  <dc:creator>Administrator</dc:creator>
  <dc:description/>
  <dc:language>en-US</dc:language>
  <cp:lastModifiedBy>Administrator</cp:lastModifiedBy>
  <cp:lastPrinted>2025-02-17T11:30:00Z</cp:lastPrinted>
  <dcterms:modified xsi:type="dcterms:W3CDTF">2025-02-17T03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31BA140D409FB6B3D76C3736F0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