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5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“双报双评”个人情况报告</w:t>
      </w:r>
    </w:p>
    <w:p>
      <w:pPr>
        <w:pStyle w:val="Normal"/>
        <w:ind w:right="640" w:firstLine="410"/>
        <w:jc w:val="right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西关</w:t>
      </w:r>
      <w:r>
        <w:rPr>
          <w:rFonts w:ascii="楷体" w:hAnsi="楷体" w:cs="楷体" w:eastAsia="楷体"/>
          <w:sz w:val="32"/>
          <w:szCs w:val="28"/>
        </w:rPr>
        <w:t>街道</w:t>
      </w:r>
      <w:r>
        <w:rPr>
          <w:rFonts w:ascii="楷体" w:hAnsi="楷体" w:cs="楷体" w:eastAsia="楷体"/>
          <w:sz w:val="32"/>
          <w:szCs w:val="28"/>
        </w:rPr>
        <w:t>烤厂</w:t>
      </w:r>
      <w:r>
        <w:rPr>
          <w:rFonts w:ascii="楷体" w:hAnsi="楷体" w:cs="楷体" w:eastAsia="楷体"/>
          <w:sz w:val="32"/>
          <w:szCs w:val="28"/>
        </w:rPr>
        <w:t>社区</w:t>
      </w:r>
      <w:r>
        <w:rPr>
          <w:rFonts w:ascii="楷体" w:hAnsi="楷体" w:cs="楷体" w:eastAsia="楷体"/>
          <w:sz w:val="32"/>
          <w:szCs w:val="28"/>
        </w:rPr>
        <w:t>副主任杨志红</w:t>
      </w:r>
    </w:p>
    <w:p>
      <w:pPr>
        <w:pStyle w:val="Normal"/>
        <w:spacing w:lineRule="auto" w:line="360" w:before="156" w:after="156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过去的一年里，在办事处、社区党总支的正确领导下，本人能认真履行工作职责及廉洁自律规定的有关要求，现将本人一年来的学习和工作情况予以报告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643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shd w:fill="FFFFFF" w:val="clear"/>
        </w:rPr>
        <w:t>履职情况。</w:t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在社区担任副主任，计生专干，主要是负责社区计划生育工作，开展优质服务，宣传计生优惠政策，提高计划生育工作质量和群众的满意度，是新形势下做好计划生育工作的保证。把育龄妇女的需求和满意度作为衡量工作的重要标准，根据不同的人群分类指导和服务，为独生子女特困家庭解决生产、生活、生育上的实际困难。</w:t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将各种办理证件的程序制定流程图，悬挂在办公室门口宣传栏。二是对新婚夫妇宣传有关惠民政策，搞好免费“两筛”检查，杜绝新生儿缺陷。三是关心更年期妇女的身心健康，开展女性健康知识讲座活动，使她们平稳度过更年期。四是利用人口学校和计生协会等重大节日开展活动，向育龄妇女发放宣传资料和人口和计划生育法律法规、优生优育、生殖保健知识，提高大家对计划生育政策的知晓率，使她们改变生育观念。五是关心弱势群体，对辖区的失独家庭经常进行走访，倾听她们的心声，了解她们的困难，及时的帮助解决，把党和政府的温暖送到她们的身边。</w:t>
      </w:r>
    </w:p>
    <w:p>
      <w:pPr>
        <w:pStyle w:val="Normal"/>
        <w:spacing w:lineRule="auto" w:line="360" w:before="156" w:after="156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廉洁自律情况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生活和工作中，我时刻严格要求自己，切实加强自我教育、自我管理和自我监督，认真贯彻落实党的路线、方针、政策，坚决同党中央保持高度一致，服从组织、听党指挥。遵守党纪党规、廉洁自律。坚持学法，用法，懂法。确保依法依规开展各项工作。严格遵守中央八项规定，反对“四风”，坚守底线，全心全意为职工群众服务，为推进社区和谐稳定作出自己积极的贡献。</w:t>
      </w:r>
    </w:p>
    <w:p>
      <w:pPr>
        <w:pStyle w:val="Normal"/>
        <w:spacing w:lineRule="auto" w:line="360" w:before="156" w:after="156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个人事项报告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仿宋_GB2312;仿宋" w:cs="Arial" w:ascii="仿宋_GB2312;仿宋" w:hAnsi="仿宋_GB2312;仿宋"/>
          <w:bCs/>
          <w:color w:val="191919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Arial" w:eastAsia="仿宋_GB2312;仿宋"/>
          <w:bCs/>
          <w:color w:val="191919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本人每月工资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  <w:shd w:fill="FFFFFF" w:val="clear"/>
        </w:rPr>
        <w:t>2595.43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shd w:fill="FFFFFF" w:val="clear"/>
        </w:rPr>
        <w:t>元，无其他奖金及兼职。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仿宋_GB2312;仿宋" w:cs="Arial" w:ascii="仿宋_GB2312;仿宋" w:hAnsi="仿宋_GB2312;仿宋"/>
          <w:bCs/>
          <w:color w:val="191919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Arial" w:eastAsia="仿宋_GB2312;仿宋"/>
          <w:bCs/>
          <w:color w:val="191919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本人与配偶及共同生活的子女没有注册个体工商户、企业情况、宅基地使用情况，没有承包、使用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社区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集体土地情况，租赁、使用社区集体房屋情况</w:t>
      </w:r>
      <w:r>
        <w:rPr>
          <w:rFonts w:ascii="仿宋_GB2312;仿宋" w:hAnsi="仿宋_GB2312;仿宋" w:cs="Arial" w:eastAsia="仿宋_GB2312;仿宋"/>
          <w:bCs/>
          <w:color w:val="191919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191919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Arial" w:eastAsia="仿宋_GB2312;仿宋"/>
          <w:bCs/>
          <w:color w:val="191919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本人、配偶及共同生活的子女没有借贷本社区集体资金情况、承包社区集体工程建设项目情况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烤厂南家属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有住房一套，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。</w:t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年度办理家庭婚丧嫁娶事宜。</w:t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19-03-12T11:43:00Z</cp:lastPrinted>
  <dcterms:modified xsi:type="dcterms:W3CDTF">2025-02-17T0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