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文峰办事处长青社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“双报双评”工作报告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长青社区委员   高洁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叫高洁，是</w:t>
      </w:r>
      <w:r>
        <w:rPr>
          <w:rFonts w:ascii="仿宋_GB2312;仿宋" w:hAnsi="仿宋_GB2312;仿宋" w:cs="仿宋" w:eastAsia="仿宋_GB2312;仿宋"/>
          <w:sz w:val="32"/>
          <w:szCs w:val="32"/>
        </w:rPr>
        <w:t>长青社区委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，民政工作专干，现将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个人年度廉洁履行职责情况和个人廉洁有关事项报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廉洁履行职责情况报告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区民政工作是社会治理的重要组成部分，涉及社会救助、福利保障、优抚安置等多项工作。我们始终坚持以人民为中心的工作导向，以廉洁自律为工作准则，确保各项工作的顺利开展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为负责人民基本生活的保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，我始终坚持依法行政、廉洁履职，积极服务社会，全力以赴地履行我们的职责。首先，我们加强了廉政教育，不断深化对廉洁履职的认识，提升廉洁自律意识。确保了各项工作的规范、透明和公正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具体工作中，我们始终坚持以人民为中心的服务理念，确保各项救助资金、救助物资及时准确发放到群众手中。我们严格按照国家规定执行政策，没有出现违规行为。同时，我们还加强了对工作的监督和检查，确保了各项工作的顺利进行。严格按照法律法规和政策要求，执行各项民政工作。在救助款物分配上，我们坚持公开、公平、公正的原则，严格把关，确保资金专款专用。在办理社会救助时，我们严守纪律，不徇私情，不接受任何形式的贿赂。同时，我们加强内部管理，完善监督机制，确保工作人员的廉洁自律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我们的努力，社区民政工作取得了显著成效。我们将继续加强廉政建设，深化作风纪律教育，完善内部管理机制，确保各项工作的廉洁高效。同时，我们将继续优化服务流程，提高服务质量，为社区居民提供更加优质、便捷的民政服务。总之，我们将一如既往地坚持廉洁自律原则，履行好社区民政工作的各项职责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后</w:t>
      </w:r>
      <w:r>
        <w:rPr>
          <w:rFonts w:ascii="仿宋_GB2312;仿宋" w:hAnsi="仿宋_GB2312;仿宋" w:eastAsia="仿宋_GB2312;仿宋"/>
          <w:sz w:val="32"/>
          <w:szCs w:val="32"/>
        </w:rPr>
        <w:t>我们将继续坚持以人民为中心的宗旨，始终坚守职业道德底线，持续推动部门廉洁建设，不断提高工作水平和服务质量。我们坚信，只有通过不断的努力和不懈的追求，才能更好地履行我们的职责，为人民群众提供更好的服务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个人廉洁事项报告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本人年度工资补贴待遇、各类奖金、集体分红、从事农业生产、承包本村（社区）集体资产、资源所得收入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本人年度补贴待遇</w:t>
      </w:r>
      <w:r>
        <w:rPr>
          <w:rFonts w:ascii="仿宋_GB2312;仿宋" w:hAnsi="仿宋_GB2312;仿宋" w:cs="宋体" w:eastAsia="仿宋_GB2312;仿宋"/>
          <w:sz w:val="32"/>
          <w:szCs w:val="32"/>
        </w:rPr>
        <w:t>共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bidi="ar"/>
        </w:rPr>
        <w:t>29515.68</w:t>
      </w:r>
      <w:r>
        <w:rPr>
          <w:rFonts w:ascii="仿宋_GB2312;仿宋" w:hAnsi="仿宋_GB2312;仿宋" w:cs="仿宋" w:eastAsia="仿宋_GB2312;仿宋"/>
          <w:color w:val="666666"/>
          <w:kern w:val="0"/>
          <w:sz w:val="32"/>
          <w:szCs w:val="32"/>
          <w:lang w:bidi="ar"/>
        </w:rPr>
        <w:t>元</w:t>
      </w:r>
      <w:r>
        <w:rPr>
          <w:rFonts w:ascii="仿宋_GB2312;仿宋" w:hAnsi="仿宋_GB2312;仿宋" w:cs="仿宋" w:eastAsia="仿宋_GB2312;仿宋"/>
          <w:color w:val="666666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农业生产、没有</w:t>
      </w:r>
      <w:r>
        <w:rPr>
          <w:rFonts w:ascii="仿宋" w:hAnsi="仿宋" w:cs="仿宋" w:eastAsia="仿宋"/>
          <w:sz w:val="32"/>
          <w:szCs w:val="32"/>
        </w:rPr>
        <w:t>承包本村（社区）集体资产、资源所得收入情况</w:t>
      </w:r>
      <w:r>
        <w:rPr>
          <w:rFonts w:ascii="仿宋_GB2312;仿宋" w:hAnsi="仿宋_GB2312;仿宋" w:cs="楷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及子女宅基地使用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、配偶及子女没有宅基地使用情况</w:t>
      </w:r>
      <w:r>
        <w:rPr>
          <w:rFonts w:ascii="仿宋_GB2312;仿宋" w:hAnsi="仿宋_GB2312;仿宋" w:cs="楷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3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及子女承包、租赁、使用本村（社区）集体资产、资金、资源（以下简称</w:t>
      </w:r>
      <w:r>
        <w:rPr>
          <w:rFonts w:ascii="宋体" w:hAnsi="宋体" w:cs="宋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三资</w:t>
      </w:r>
      <w:r>
        <w:rPr>
          <w:rFonts w:ascii="楷体" w:hAnsi="楷体" w:cs="楷体" w:eastAsia="楷体"/>
          <w:b/>
          <w:bCs/>
          <w:sz w:val="32"/>
          <w:szCs w:val="32"/>
        </w:rPr>
        <w:t>”</w:t>
      </w:r>
      <w:r>
        <w:rPr>
          <w:rFonts w:ascii="楷体" w:hAnsi="楷体" w:cs="楷体" w:eastAsia="楷体"/>
          <w:b/>
          <w:bCs/>
          <w:sz w:val="32"/>
          <w:szCs w:val="32"/>
        </w:rPr>
        <w:t>）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、配偶及子女不存在</w:t>
      </w:r>
      <w:r>
        <w:rPr>
          <w:rFonts w:ascii="仿宋_GB2312;仿宋" w:hAnsi="仿宋_GB2312;仿宋" w:cs="仿宋" w:eastAsia="仿宋_GB2312;仿宋"/>
          <w:sz w:val="32"/>
          <w:szCs w:val="32"/>
        </w:rPr>
        <w:t>承包、租赁、使用本村（社区）集体资产、资金、资源</w:t>
      </w:r>
      <w:r>
        <w:rPr>
          <w:rFonts w:ascii="仿宋_GB2312;仿宋" w:hAnsi="仿宋_GB2312;仿宋" w:cs="宋体" w:eastAsia="仿宋_GB2312;仿宋"/>
          <w:sz w:val="32"/>
          <w:szCs w:val="32"/>
        </w:rPr>
        <w:t>情况；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及子女注册个体工商户、企业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、配偶及子女没有注册个体工商户、企业情况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及子女承揽本村（社区）集体工程建设项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、配偶及子女没有承揽本村（社区）集体工程建设项目情况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上年度办理家庭婚丧嫁娶事宜等情况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年度没有办理家庭婚丧嫁娶事宜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641213561</cp:lastModifiedBy>
  <cp:lastPrinted>2022-02-10T09:59:00Z</cp:lastPrinted>
  <dcterms:modified xsi:type="dcterms:W3CDTF">2025-02-26T08:03:07Z</dcterms:modified>
  <cp:revision>7</cp:revision>
  <dc:subject/>
  <dc:title>个人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98128B4B494FA0CF52FA9D119B4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JkYzFiMGEwNjAwZTZjMDAwN2IyYzc3NzY3MTlhNTkiLCJ1c2VySWQiOiIxMzA3OTc5MzQ2In0=</vt:lpwstr>
  </property>
</Properties>
</file>