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文峰街道塔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度“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双报双评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”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—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塔湾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社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副书记、副主任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徐子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尊敬的各位领导、同志们大家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在文峰街道党工委领导下，在同志们的紧密配合支持下，我在工作上取得了一定的成绩，各方面都得到了锻炼和提高。下面，我把一年来思想、工作、廉洁从政的情况简要汇报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为一名社区副书记，我紧密围绕社区党委的中心工作，认真履行副书记的职责，努力推动社区各项工作的发展，我积极参与党组织的建设和管理，协助党委书记完善党组织的各项规章制度。</w:t>
      </w:r>
    </w:p>
    <w:p>
      <w:pPr>
        <w:pStyle w:val="Style15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服务工作方面：我始终把居民的要求放在首位，积极协调各方资源，为居民提供优质的服务，例如：我们组织了多次社区义诊活动，法律咨询，文化娱乐等活动，受到了居民的广泛好评。</w:t>
      </w:r>
    </w:p>
    <w:p>
      <w:pPr>
        <w:pStyle w:val="Style15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未来的工作中，我将继续以饱满的热情和坚定的信念，投入到社区工作中，我将进一步加强学习提高自身素质，认真履职，廉洁自律，积极探索新的工作方法和思路，努力为社区的发展贡献更多的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本人补贴待遇、各类奖金、集体分红、从事农业生产、经商办企业及兼职取酬等所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区职务津贴每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70.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社区工资每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享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组生活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每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社区居民生活费每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全年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没有从事农业、经商办企业及兼职取酬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本人、配偶及共同生活的子女注册个体工商户、企业情况、宅基地使用情况，承包、使用社区集体土地情况，租赁、使用社区集体房屋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本人、配偶及共同生活的子女没有注册个体工商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本人宅基地位置：塔湾社区第三居民组，用途：对外出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没有承包、使用社区集体土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没有租赁、使用社区集体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本人、配偶及共同生活的子女借贷本村集体资金情况、承包社区集体工程建设项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人、配偶及共同生活的子女没有借贷本村集体资金、没有承包社区集体工程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四）家庭房产信息、汽车信息等资产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妻子名下房屋一套，具体位置：祥和小区，购买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面积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平方米，购房金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2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付款方式：全款，资金来源：自筹，用途：本人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人名下丰田凯美瑞汽车一辆，购买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，购车金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付款方式：按揭，资金来源：自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上年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办理家庭婚丧嫁娶事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上年度没有办理家庭婚丧嫁娶事宜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liming</dc:creator>
  <dc:description/>
  <dc:language>en-US</dc:language>
  <cp:lastModifiedBy>晨缘</cp:lastModifiedBy>
  <cp:lastPrinted>2025-01-16T08:44:00Z</cp:lastPrinted>
  <dcterms:modified xsi:type="dcterms:W3CDTF">2025-01-16T00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0EF3736B4A389368D4EA7274A6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5ZDU5OTJlMjgwZDRhMTQ3Njk0YjVlMjJmZTQ4OTciLCJ1c2VySWQiOiIxMDU1Nzc0MjU3In0=</vt:lpwstr>
  </property>
  <property fmtid="{D5CDD505-2E9C-101B-9397-08002B2CF9AE}" pid="5" name="commondata">
    <vt:lpwstr>commondata</vt:lpwstr>
  </property>
</Properties>
</file>