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文峰街道塔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度“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双报双评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”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—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塔湾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社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支部委员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陈建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尊敬的各位领导、同志们大家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上级党工委、办事处的正确领导下，在辖区全体党员、居民代表和广大居民的鼎立支持下，我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的工作中全面完成了各项目标任务，同时扎实开展党风廉政建设，努力使党风廉政建设与各项目标任务同步前进。现将一年来的工作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在思想上、政治上、行动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直以一名共产党员的标准严格要求自己，坚持努力学习，将理论学习作为自身的重要任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学习，进一步加强了宗旨观念，全局意识，提高了自身素质，提高了理论基础，掌握了工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为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挥</w:t>
      </w:r>
      <w:r>
        <w:rPr>
          <w:rFonts w:ascii="仿宋" w:hAnsi="仿宋" w:cs="仿宋" w:eastAsia="仿宋"/>
          <w:color w:val="000000"/>
          <w:sz w:val="32"/>
          <w:szCs w:val="32"/>
        </w:rPr>
        <w:t>社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两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众中的</w:t>
      </w:r>
      <w:r>
        <w:rPr>
          <w:rFonts w:ascii="仿宋" w:hAnsi="仿宋" w:cs="仿宋" w:eastAsia="仿宋"/>
          <w:color w:val="000000"/>
          <w:sz w:val="32"/>
          <w:szCs w:val="32"/>
        </w:rPr>
        <w:t>作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社区工作能力，</w:t>
      </w:r>
      <w:r>
        <w:rPr>
          <w:rFonts w:ascii="仿宋" w:hAnsi="仿宋" w:cs="仿宋" w:eastAsia="仿宋"/>
          <w:color w:val="000000"/>
          <w:sz w:val="32"/>
          <w:szCs w:val="32"/>
        </w:rPr>
        <w:t>我从多个方面开展了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先，</w:t>
      </w:r>
      <w:r>
        <w:rPr>
          <w:rFonts w:ascii="仿宋" w:hAnsi="仿宋" w:cs="仿宋" w:eastAsia="仿宋"/>
          <w:color w:val="000000"/>
          <w:sz w:val="32"/>
          <w:szCs w:val="32"/>
        </w:rPr>
        <w:t>根据社区需求制定相应的服务计划，尽可能细化细分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服务项目，确保可以多方面、高效、有质量地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众</w:t>
      </w:r>
      <w:r>
        <w:rPr>
          <w:rFonts w:ascii="仿宋" w:hAnsi="仿宋" w:cs="仿宋" w:eastAsia="仿宋"/>
          <w:color w:val="000000"/>
          <w:sz w:val="32"/>
          <w:szCs w:val="32"/>
        </w:rPr>
        <w:t>提供服务。其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健全各项工作制度，坚持用制度管理各项工作，把财务工作纳入制度化、规范化的管理轨道，</w:t>
      </w:r>
      <w:r>
        <w:rPr>
          <w:rFonts w:ascii="仿宋" w:hAnsi="仿宋" w:cs="仿宋" w:eastAsia="仿宋"/>
          <w:color w:val="000000"/>
          <w:sz w:val="32"/>
          <w:szCs w:val="32"/>
        </w:rPr>
        <w:t>为不同领域的人群提供综合性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三是创新工作方法，提高工作效率，</w:t>
      </w:r>
      <w:r>
        <w:rPr>
          <w:rFonts w:ascii="仿宋" w:hAnsi="仿宋" w:cs="仿宋" w:eastAsia="仿宋"/>
          <w:color w:val="000000"/>
          <w:sz w:val="32"/>
          <w:szCs w:val="32"/>
        </w:rPr>
        <w:t>包括为贫困家庭提供专业支持、为老年人提供社会关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认真分析、研究下达的责任目标的基础上，及时进行任务分解，不断创新工作思路，不断加大目标落实力度，使各项工作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党纪党规学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区“两委”干部廉洁从政是新时期从严治党、端正党风的重要前提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促进改革开放和经济建设，维护政治、社会稳定的重要保证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始终坚持</w:t>
      </w:r>
      <w:r>
        <w:rPr>
          <w:rFonts w:ascii="仿宋" w:hAnsi="仿宋" w:cs="仿宋" w:eastAsia="仿宋"/>
          <w:color w:val="000000"/>
          <w:sz w:val="32"/>
          <w:szCs w:val="32"/>
        </w:rPr>
        <w:t>学习，加强修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动参与街道及社区组织的廉洁主题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育</w:t>
      </w:r>
      <w:r>
        <w:rPr>
          <w:rFonts w:ascii="仿宋" w:hAnsi="仿宋" w:cs="仿宋" w:eastAsia="仿宋"/>
          <w:color w:val="000000"/>
          <w:sz w:val="32"/>
          <w:szCs w:val="32"/>
        </w:rPr>
        <w:t>活动，在学习中仔细打算，主动发言，畅谈体会，在廉洁履职方面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识</w:t>
      </w:r>
      <w:r>
        <w:rPr>
          <w:rFonts w:ascii="仿宋" w:hAnsi="仿宋" w:cs="仿宋" w:eastAsia="仿宋"/>
          <w:color w:val="000000"/>
          <w:sz w:val="32"/>
          <w:szCs w:val="32"/>
        </w:rPr>
        <w:t>有了很大的提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有利用职务上的便利谋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本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年度工资补贴待遇各类奖金、集体分红，承包本社区集体资产、资源所得收入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区职务津贴每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70.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社区工资每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享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组生活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每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，社区居民生活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周岁以上每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（全年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没有从事农业、经商办企业及兼职取酬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本人、配偶及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子女宅基地使用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人宅基地位置：塔湾社区第三居民组，用途：对外出租；</w:t>
      </w:r>
    </w:p>
    <w:p>
      <w:pPr>
        <w:pStyle w:val="Style15"/>
        <w:ind w:left="0" w:hanging="0"/>
        <w:jc w:val="both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配偶及子女没有宅基地。</w:t>
      </w:r>
    </w:p>
    <w:p>
      <w:pPr>
        <w:pStyle w:val="Style15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本人、配偶及子女承包、租赁、使用本社区集体“三资”情况；</w:t>
      </w:r>
    </w:p>
    <w:p>
      <w:pPr>
        <w:pStyle w:val="Style15"/>
        <w:ind w:left="0" w:hanging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人、配偶及共同生活的子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没有承包、租赁集体资源，没有借贷本村集体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本人、配偶及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子女注册个体工商户、企业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人及共同生活的子女没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注册个体工商户和企业，配偶名下注册个体工商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本人、配偶及子女承揽本社区集体工程建设项目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人、配偶及子女没有承揽本社区集体工程建设</w:t>
      </w:r>
    </w:p>
    <w:p>
      <w:pPr>
        <w:pStyle w:val="Style15"/>
        <w:numPr>
          <w:ilvl w:val="0"/>
          <w:numId w:val="2"/>
        </w:numPr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年度办理家庭婚丧嫁娶事宜情况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年度没有办理家庭婚丧嫁娶事宜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liming</dc:creator>
  <dc:description/>
  <dc:language>en-US</dc:language>
  <cp:lastModifiedBy>魏博</cp:lastModifiedBy>
  <cp:lastPrinted>2025-01-14T15:51:00Z</cp:lastPrinted>
  <dcterms:modified xsi:type="dcterms:W3CDTF">2025-02-27T02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7F37D4064F498399B79BBFD7E4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1NGUzMDA5Zjk5ZDI2Mjg5MzBmZWEzNTEyNTYxMzUiLCJ1c2VySWQiOiI1MzY1NDUyNzEifQ==</vt:lpwstr>
  </property>
  <property fmtid="{D5CDD505-2E9C-101B-9397-08002B2CF9AE}" pid="5" name="commondata">
    <vt:lpwstr>commondata</vt:lpwstr>
  </property>
</Properties>
</file>