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文峰街道塔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度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双报双评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”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塔湾</w:t>
      </w:r>
      <w:r>
        <w:rPr>
          <w:rFonts w:ascii="楷体" w:hAnsi="楷体" w:cs="楷体" w:eastAsia="楷体"/>
          <w:b/>
          <w:bCs/>
          <w:sz w:val="32"/>
          <w:szCs w:val="32"/>
        </w:rPr>
        <w:t>社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委员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陈伟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尊敬的各位领导、同志们大家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立足本职岗位，圆满完成了本职工作和各级赋予的各项任务，通过在工作中努力学习实践、梳理总结、反思提高，我感到自己的工作能力得到了显著提升。现将一年来本人履职尽责情况、个人廉洁事项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履行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党规党纪学习情况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来，我始终把加强党规党纪学习当作自己的第一责任，坚持不懈地从理论知识中汲取营养、充实自己。一方面加强政治理论学习，始终保清醒的头脑，在大是大非面前，坚持理想信念不动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一方面我不断加强业务知识的学习，来提高自己的业务水平和工作能力，同时注重理论联系实际，将理论学习成果转化为实际行动，提升了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和生活中，我对自己高标准、严要求，处处注意自已的形象，始终保持健康思想道德情操，自觉接受监督。在日常学习和工作中，严格遵守各项规章制度，尊重领导、团结同事、廉洁自律。</w:t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履行职责情况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中，我本着认真负责的态度，脚踏实地的完成好自己的本职工作，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建、安全生产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本人负责的党建工作中，严格落实组织生活制度，积极认真组织开展本社区的各项组织生活，加强党员思想教育；在发展党员工作中，按照发展党员流程，为党组织注入新鲜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本人负责的安全生产工作中，对辖区重点单位、企业、沿街门店等每周至少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消防安全检查，确保辖区的安全生产工作不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以来，本人在承担的各项重点工作中都能按时按质圆满顺利的完成，没有出现误时等现象，工作能力得到了进一步锻炼，业务水平得到了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本人年度工资补贴待遇各类奖金、集体分红，承包本社区集体资产、资源所得收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本人区职务津贴每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70.6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社区工资每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本人享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组生活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社区居民生活费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全年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没有从事农业、经商办企业及兼职取酬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本人、配偶及子女宅基地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没有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本人、配偶及子女承包、租赁、使用本社区集体“三资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人、配偶及共同生活的子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没有承包、使用社区集体土地；</w:t>
      </w:r>
    </w:p>
    <w:p>
      <w:pPr>
        <w:pStyle w:val="Style15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人、配偶及共同生活的子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没有租赁、使用社区集体房屋；</w:t>
      </w:r>
    </w:p>
    <w:p>
      <w:pPr>
        <w:pStyle w:val="Style15"/>
        <w:ind w:firstLine="640"/>
        <w:jc w:val="both"/>
        <w:rPr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人、配偶及共同生活的子女没有借贷本村集体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本人、配偶及子女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注册个体工商户、企业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本人、配偶及子女没有注册个体工商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本人、配偶及子女没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本人、配偶及子女承揽本社区集体工程建设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、配偶及子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没有承包社区集体工程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年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办理家庭婚丧嫁娶事宜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上年度没有办理家庭婚丧嫁娶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liming</dc:creator>
  <dc:description/>
  <dc:language>en-US</dc:language>
  <cp:lastModifiedBy>陈伟东</cp:lastModifiedBy>
  <cp:lastPrinted>2022-02-09T15:46:00Z</cp:lastPrinted>
  <dcterms:modified xsi:type="dcterms:W3CDTF">2025-02-25T08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548BD3AC439D8CF5303BCCBB3B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ViNzU2YTFmNjAzNDdhNWExZGFkNDczYjE3YWJjZTIiLCJ1c2VySWQiOiIxMTc5MjQwMjQ2In0=</vt:lpwstr>
  </property>
  <property fmtid="{D5CDD505-2E9C-101B-9397-08002B2CF9AE}" pid="5" name="commondata">
    <vt:lpwstr>commondata</vt:lpwstr>
  </property>
</Properties>
</file>