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文峰街道塔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年度“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双报双评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”工作报告</w:t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塔湾社区监委会主任：俎慧丽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尊敬的各位领导、同志们大家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以来，在办事处的领导的关心栽培和社区同事们的帮助和支持下，我能够做到严格要求自己，加强理论知识学习，积极进取，努力提高自己的理论和实践水平，以坚定的理个想信念，务实的工作作风、饱满的工作热情和严谨的生活作风，认真完成任务，履行好岗位职责，较好地完成了自己的本职工作和领导交办的各项工作。现将本人过去一年来的学习和工作情况汇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学习党纪党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过去的一年里，我深入学习党纪党规，不断提升自身的政治素养和纪律意识。通过学习，我更加坚定了共产主义理想信念，增强了“四个意识”、坚定了“四个自信”、做到了“两个维护”。我深刻认识到，作为基层党员干部，必须始终与党中央保持高度一致，坚决贯彻落实党的路线方针政策，确保社区工作始终沿着正确方向前进。党纪党规是党员干部的行为准则。我认真学习了《中国共产党章程》《中国共产党廉洁自律准则》《中国共产党纪律处分条例》等，同时积极参加了上级党组织组办的各类党纪党规专题培训班，开展自学与集体学习，阅读党报党刊，深刻理解了党的性质、宗旨、指导思想和党员的权利义务，严格遵守党纪党规，时刻保持清醒头脑，筑牢拒腐防变的思想防线。学习党纪党规让我更加明确了党的宗旨是全心全意为人民服务。作为社区干部，我始终将群众利益放在首位，积极解决群众的“急难愁盼”问题，不断提升社区服务水平，增强群众的获得感、幸福感和安全感，以党纪党规为镜，严格要求自己，带头学习、遵守、维护党纪党规，发挥党员干部的先锋模范作用，加强社区党组织建设，发挥党组织的战斗堡垒作用，团结带领社区党员群众共同建设美好家园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履行职责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本人始终坚持以高度的责任感和使命感，认真履行监督职责，加强</w:t>
      </w:r>
      <w:r>
        <w:rPr>
          <w:rFonts w:ascii="仿宋" w:hAnsi="仿宋" w:cs="仿宋" w:eastAsia="仿宋"/>
          <w:color w:val="000000"/>
          <w:sz w:val="32"/>
          <w:szCs w:val="40"/>
        </w:rPr>
        <w:t>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社区</w:t>
      </w:r>
      <w:r>
        <w:rPr>
          <w:rFonts w:ascii="仿宋" w:hAnsi="仿宋" w:cs="仿宋" w:eastAsia="仿宋"/>
          <w:color w:val="000000"/>
          <w:sz w:val="32"/>
          <w:szCs w:val="40"/>
        </w:rPr>
        <w:t>财务收支情况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40"/>
        </w:rPr>
        <w:t>监督审查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审核每一笔财务支出，</w:t>
      </w:r>
      <w:r>
        <w:rPr>
          <w:rFonts w:ascii="仿宋" w:hAnsi="仿宋" w:cs="仿宋" w:eastAsia="仿宋"/>
          <w:color w:val="000000"/>
          <w:sz w:val="32"/>
          <w:szCs w:val="40"/>
        </w:rPr>
        <w:t>为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社区</w:t>
      </w:r>
      <w:r>
        <w:rPr>
          <w:rFonts w:ascii="仿宋" w:hAnsi="仿宋" w:cs="仿宋" w:eastAsia="仿宋"/>
          <w:color w:val="000000"/>
          <w:sz w:val="32"/>
          <w:szCs w:val="40"/>
        </w:rPr>
        <w:t>资金流向加上一道“安全锁”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确保资金使用合理合法，在监督过程中，注重事前、事中、事后的全面监督，有效防范和纠正违规行为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塔湾社区凡超过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元以上的经济支出，必须经“监委”会会议研究通过方可支出，社区重大事项必须执行支部提议，两委会商议，党员代表同意，“监委”会通过后方可实施，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年在办事处党工委及社区支部的领导下，塔湾社区无发生一起因财务纠纷、工程建设所造成的的不安定因素。</w:t>
      </w:r>
      <w:r>
        <w:rPr>
          <w:rFonts w:ascii="仿宋" w:hAnsi="仿宋" w:cs="仿宋" w:eastAsia="仿宋"/>
          <w:color w:val="000000"/>
          <w:sz w:val="32"/>
          <w:szCs w:val="40"/>
        </w:rPr>
        <w:t>同时，进一步强化居务公开工作，毫无保留地公开与群众利益密切相关的各种事项，努力提高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社区</w:t>
      </w:r>
      <w:r>
        <w:rPr>
          <w:rFonts w:ascii="仿宋" w:hAnsi="仿宋" w:cs="仿宋" w:eastAsia="仿宋"/>
          <w:color w:val="000000"/>
          <w:sz w:val="32"/>
          <w:szCs w:val="40"/>
        </w:rPr>
        <w:t>工作公开的透明度和群众的知晓度、满意度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及时收集和反映居民对社区管理的建议和诉求，</w:t>
      </w:r>
      <w:r>
        <w:rPr>
          <w:rFonts w:ascii="仿宋" w:hAnsi="仿宋" w:cs="仿宋" w:eastAsia="仿宋"/>
          <w:color w:val="000000"/>
          <w:sz w:val="32"/>
          <w:szCs w:val="40"/>
        </w:rPr>
        <w:t>接受群众的再评议，确保群众利益不受侵害。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拓宽与居民的沟通渠道，利用现代信息技术手段，如社区微信群、公众号等、及时发布信息，收集意见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组织党员学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严格落实“三会一课”、主题党日等制度，组织社区内党员学习党章党规和其它党内法规，加强党员教育管理，提升党员队伍素质，引导党员发挥先锋模范作用，增强党组织的凝聚力和战斗力。通过召开会议、组织专题学习，对党员进行廉洁谈话，深入开展作风纪律教育学习，增强党员干部的廉洁意识。认真履行监督职能，</w:t>
      </w:r>
      <w:r>
        <w:rPr>
          <w:rFonts w:ascii="仿宋" w:hAnsi="仿宋" w:cs="仿宋" w:eastAsia="仿宋"/>
          <w:color w:val="000000"/>
          <w:sz w:val="32"/>
          <w:szCs w:val="40"/>
        </w:rPr>
        <w:t>为民把关，维护好群众的合法权益。坚持定期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走访辖区群众，</w:t>
      </w:r>
      <w:r>
        <w:rPr>
          <w:rFonts w:ascii="仿宋" w:hAnsi="仿宋" w:cs="仿宋" w:eastAsia="仿宋"/>
          <w:color w:val="000000"/>
          <w:sz w:val="32"/>
          <w:szCs w:val="40"/>
        </w:rPr>
        <w:t>及时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听取</w:t>
      </w:r>
      <w:r>
        <w:rPr>
          <w:rFonts w:ascii="仿宋" w:hAnsi="仿宋" w:cs="仿宋" w:eastAsia="仿宋"/>
          <w:color w:val="000000"/>
          <w:sz w:val="32"/>
          <w:szCs w:val="40"/>
        </w:rPr>
        <w:t>意见和建议，把收集到的各种信息及时与社区党支部、居委会沟通，督促社区“两委会”及时落实解决群众关注的热点、难点问题，在“两委会”和群众中起到了桥梁和纽带作用，使许多工作变被动为主动，进一步融洽了村民党群、干群关系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对党员干部履行职责、行使权力进行监督情况，认真对待党员群众的每一件控告检举，详细记录反映的问题，及时进行分类、梳理，在调查过程中，坚持实事求是、客观公正的原则，充分听取各方意见，确保调查结果的准确性和公正性。深入了解居民需求，关注弱势群体，做好困难群众帮扶工作，积极开展各类便民利民服务，协调解决居民反映的热点难点问题，解决居民的实际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监督社区民主理财和居务公开等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紧围绕社区的中心工作，对社会的重要决策、重大事项、民主理财和居务公开等制度落实情况进行严格监督，定期审查社区的财务账目，确保社区的财务收支公开透明，接受居民的再评议，确保群众利益不受侵害。同时还对社区的各项惠民资金、惠农政策等措施落实情况进行了监督，确保政策落实到位，惠及全体居民。始终坚持以人民为中心的工作导向，欢迎居民对社区干部提意见、找问题，积极关注群众关心的热点问题。针对居民提出的社区基础设施和公共服务建设等工程项目，进行专项监督检查，督促社区加强基础设施的公共服务项目的建设，改善社区环境。在今后的工作中，将进一步巩固和深化社区居务监督委员会工作的成果，切实加强社区居务监督委员会的建设，使居务监督工作更加制度化和规范化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个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廉洁</w:t>
      </w:r>
      <w:r>
        <w:rPr>
          <w:rFonts w:ascii="黑体" w:hAnsi="黑体" w:cs="黑体" w:eastAsia="黑体"/>
          <w:color w:val="000000"/>
          <w:sz w:val="32"/>
          <w:szCs w:val="32"/>
        </w:rPr>
        <w:t>事项报告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本人补贴待遇、各类奖金、集体分红、从事农业生产、经商办企业及兼职取酬等所的情况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组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社区监委会主任补助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享受本组生活费每人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社区居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以下生活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年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没有从事农业、经商办企业及兼职取酬等情况。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本人及共同生活的子女注册个体工商户、企业情况、宅基地使用情况，承包、使用社区集体土地情况，租赁、使用社区集体房屋情况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有宅基地一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没有承包、使用社区集体土地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没有租赁、使用社区集体房屋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儿子租赁建安区朱寺村土地盖一仓库。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本人及共同生活的子女借贷本村集体资金情况、承包社区集体工程建设项目情况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及共同生活的子女没有借贷本村集体资金、没有承包社区集体工程建设项目。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办理家庭婚丧嫁娶事宜等情况。</w:t>
      </w:r>
    </w:p>
    <w:p>
      <w:pPr>
        <w:pStyle w:val="Style15"/>
        <w:ind w:firstLine="640"/>
        <w:jc w:val="both"/>
        <w:rPr>
          <w:rFonts w:eastAsia="仿宋_GB2312;仿宋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份婆母娘去世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liming</dc:creator>
  <dc:description/>
  <dc:language>en-US</dc:language>
  <cp:lastModifiedBy>开心</cp:lastModifiedBy>
  <cp:lastPrinted>2024-01-29T09:40:00Z</cp:lastPrinted>
  <dcterms:modified xsi:type="dcterms:W3CDTF">2025-02-26T06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254C19D84AEE9BEE064E9BBC79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yNmViNDU5NjUwMDIxYjEyYWZjZDE4NjFlM2U4MjEiLCJ1c2VySWQiOiIzMzAxNTM0OTIifQ==</vt:lpwstr>
  </property>
  <property fmtid="{D5CDD505-2E9C-101B-9397-08002B2CF9AE}" pid="5" name="commondata">
    <vt:lpwstr>commondata</vt:lpwstr>
  </property>
</Properties>
</file>